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L-3.0046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Wage Statement: Employer’s and Claims-handling Entity’s Responsibility to Record and Report Wag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Employer’s responsibility: The employer shall report wage information to the claims-handling entity on Form DFS-F2-DWC-1a, as adopted in Rule 69L-3.025, F.A.C., pursuant to Section 440.14, F.S. The employer shall provide the claims-handling entity all required wage information within 14 days of the employer’s knowledge of a “lost time” or a “medical only to lost time case”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Claims-handling entity’s responsibility: The claims-handling entity shall compare Forms DFS-F2-DWC-1 and DFS-F2-DWC-1a, as adopted in Rule 69L-3.025, F.A.C., to confirm that the employee name or other identifying information, and the date of injury on the two forms are consistent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14, 440.185(5), 440.591 FS. Law Implemented 440.12(2), 440.185(5), (9) FS. History–New 1-10-05, Amended 3-16-0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L-3.00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3:18:00Z</dcterms:created>
  <dc:creator>Feng Xiao</dc:creator>
  <dc:description/>
  <cp:keywords/>
  <dc:language>en-US</dc:language>
  <cp:lastModifiedBy>jawhitman</cp:lastModifiedBy>
  <dcterms:modified xsi:type="dcterms:W3CDTF">2009-03-03T15:47:00Z</dcterms:modified>
  <cp:revision>4</cp:revision>
  <dc:subject/>
  <dc:title>CHAPTER 69L-3 WORKERS’ COMPENSATION CLAIMS</dc:title>
</cp:coreProperties>
</file>