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1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laimant – an insurance carrier, self-insurance fund, or employer seeking reimbursement from the SDT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presentative – a person representing a claimant such as an attorney or a service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ice of Claim – The document[s] submitted by a claimant that places the SDTF on notice of the clai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of of Claim – The document[s] submitted by a claimant that includes a completely filled out DFS-F1-SDF-1 (rev. 3-09) with all required documents attached to fully support the clai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(2), 440.591 FS. Law Implemented 440.49 FS. History–New 4-19-92, Amended 8-18-93, Formerly 38F-10.006, 4L-10.006, Amended 3-16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1:00Z</dcterms:created>
  <dc:creator>FLRules_Word</dc:creator>
  <dc:description/>
  <cp:keywords/>
  <dc:language>en-US</dc:language>
  <cp:lastModifiedBy>FLRules_Word</cp:lastModifiedBy>
  <dcterms:modified xsi:type="dcterms:W3CDTF">2018-06-15T15:41:00Z</dcterms:modified>
  <cp:revision>1</cp:revision>
  <dc:subject/>
  <dc:title>69L-10</dc:title>
</cp:coreProperties>
</file>