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9A-37.0335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  <w:lang w:val="en-US" w:eastAsia="en-US"/>
        </w:rPr>
        <w:t>Qualification of New Employ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1) Any person applying for employment as a firefighter must meet all the requirements of section 633.41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2) Upon the employment of a firefighter, the employing agency shall report such employment to the Bureau of Fire Standards and Training (hereinafter the “Bureau”) within 10 business days after the first day of emplo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</w:rPr>
      </w:pPr>
      <w:r>
        <w:rPr>
          <w:rFonts w:eastAsia="SimSun;宋体"/>
          <w:i/>
          <w:sz w:val="18"/>
          <w:szCs w:val="20"/>
          <w:lang w:val="en-US" w:eastAsia="en-US"/>
        </w:rPr>
        <w:t>Rulemaking Authority 633.128(2)(a), 633.416(4) FS. Law Implemented 633.408, 633.412, 633.416(4) FS. History–New 6-30-91, Amended 3-20-95, 12-10-01, Formerly 4A-37.0335, Amended 3-19-09.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5:00Z</dcterms:created>
  <dc:creator>FLRules_Word</dc:creator>
  <dc:description/>
  <cp:keywords/>
  <dc:language>en-US</dc:language>
  <cp:lastModifiedBy>FLRules_Word</cp:lastModifiedBy>
  <dcterms:modified xsi:type="dcterms:W3CDTF">2018-06-11T18:25:00Z</dcterms:modified>
  <cp:revision>1</cp:revision>
  <dc:subject/>
  <dc:title>69A-37</dc:title>
</cp:coreProperties>
</file>