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SimSun;宋体"/>
          <w:b/>
          <w:sz w:val="20"/>
          <w:szCs w:val="20"/>
        </w:rPr>
        <w:t>69A-37.0336</w:t>
      </w:r>
      <w:r>
        <w:rPr>
          <w:rFonts w:eastAsia="SimSun;宋体"/>
          <w:sz w:val="20"/>
          <w:szCs w:val="20"/>
        </w:rPr>
        <w:t xml:space="preserve"> </w:t>
      </w:r>
      <w:r>
        <w:rPr>
          <w:rFonts w:eastAsia="SimSun;宋体"/>
          <w:b/>
          <w:sz w:val="20"/>
          <w:szCs w:val="20"/>
          <w:lang w:val="en-US" w:eastAsia="en-US"/>
        </w:rPr>
        <w:t>Application Process Certificate of Compliance.</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applicant shall make application for a certificate of compliance on  form DFS-K4-1016, effective January 1, 2009, adopted and incorporated by reference in subsection 69A-37.039(2), F.A.C. The form can be obtained where indicated in subsection 69A-37.039(1), F.A.C. The applicant is encouraged to submit the application electronically.</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Within 30 days of receipt of the application, the Bureau shall notify the applicant of the actions necessary for the application to be deemed complete. The notification shall be in writing and provided either electronically or by U.S. Mail.</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The application shall be deemed complete when all of the information requested in the application has been provided, the application blanks are all filled in, the results of the criminal history background check have been provided, the required fees are paid, and when the applicant has successfully completed the examination process as prescribed by the Bureau.</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The application shall be granted or denied within 90 days of the date the application is deemed complete. The applicant shall be notified of the decision in writing, which shall include a notice of rights and election of proceedings.</w:t>
      </w:r>
    </w:p>
    <w:p>
      <w:pPr>
        <w:pStyle w:val="Normal"/>
        <w:widowControl w:val="false"/>
        <w:overflowPunct w:val="false"/>
        <w:autoSpaceDE w:val="false"/>
        <w:spacing w:lineRule="atLeast" w:line="260" w:before="120" w:after="240"/>
        <w:jc w:val="both"/>
        <w:textAlignment w:val="baseline"/>
        <w:rPr>
          <w:rFonts w:eastAsia="SimSun;宋体"/>
          <w:i/>
          <w:i/>
          <w:sz w:val="18"/>
          <w:szCs w:val="18"/>
          <w:lang w:val="en-US" w:eastAsia="en-US"/>
        </w:rPr>
      </w:pPr>
      <w:r>
        <w:rPr>
          <w:rFonts w:eastAsia="SimSun;宋体"/>
          <w:i/>
          <w:sz w:val="18"/>
          <w:szCs w:val="18"/>
          <w:lang w:val="en-US" w:eastAsia="en-US"/>
        </w:rPr>
        <w:t>Rulemaking Authority 633.128(2)(a) FS. Law Implemented 633.408, 633.412 FS. History–New 3-19-09.</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