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6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Determination of Moral Charac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>(1) Applicants for a certificate of compliance as a firefighter shall submit fingerprints for the purpose of conducting a criminal background check.</w:t>
      </w:r>
      <w:r>
        <w:rPr>
          <w:rFonts w:eastAsia="SimSun;宋体" w:cs="Arial"/>
          <w:szCs w:val="20"/>
          <w:lang w:val="en-US" w:eastAsia="en-US"/>
        </w:rPr>
        <w:t xml:space="preserve"> </w:t>
      </w:r>
      <w:r>
        <w:rPr>
          <w:rFonts w:eastAsia="SimSun;宋体"/>
          <w:sz w:val="20"/>
          <w:szCs w:val="20"/>
          <w:lang w:val="en-US" w:eastAsia="en-US"/>
        </w:rPr>
        <w:t>Determination of good moral character is required prior to certification as a firefighter pursuant to Sections 633.412(4) and 633.408(4)(c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Bureau shall consider the results of the fingerprint procedure outlined in Section 633.412(3), F.S., in making a determination as to the applicant’s good moral character, and shall not certify anyone not meeting the conditions of Section 633.412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128(2)(a) FS. Law Implemented 633.412, 633.408(4), 633.128(2)(a) FS. History–New 9-7-81, Formerly 4A-37.04, 4A-37.36, Amended 11-26-85, 1-3-90, 3-20-95, 12-10-01, Formerly 4A-37.036, Amended 3-19-09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10:00Z</dcterms:created>
  <dc:creator>FLRules_Word</dc:creator>
  <dc:description/>
  <cp:keywords/>
  <dc:language>en-US</dc:language>
  <cp:lastModifiedBy>FLRules_Word</cp:lastModifiedBy>
  <dcterms:modified xsi:type="dcterms:W3CDTF">2021-08-11T20:10:00Z</dcterms:modified>
  <cp:revision>1</cp:revision>
  <dc:subject/>
  <dc:title>69A-37</dc:title>
</cp:coreProperties>
</file>