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A-37.03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scribed Forms for Training and Cert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Information required by the Bureau in this chapter shall be furnished on-line at </w:t>
      </w:r>
      <w:hyperlink r:id="rId3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www.floridastatefirecollege.or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. The information required at </w:t>
      </w:r>
      <w:hyperlink r:id="rId4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www.floridastatefirecollege.org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is based on prescribed forms set forth below and incorporated herein. The forms can also be ob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From fire departments or training centers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y writing to the Bureau, 11655 North West Gainesville Road, Ocala, Florida 34482-1486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y downloading them from the website at www.myfloridacfo.c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forms are hereby adopted and incorporated by reference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FS-K4-1016 rev. 03/09, “Application for Firefighter Certification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FS-K4-1019 rev. 3/09, “Fee Inform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FS-K4-1022 rev. 03/09, “Medical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FS-K4-1026 rev. 03/09, “Roster of Students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DFS-K4-1033 rev. 03/09, “Fire Department Notice of Firefighter Hire/Termination or Supplemental Compensation Ineligibility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DFS-K4-1308 rev. 03/09, “Application for Firefighter Certification Retention Examination”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DFS-K4-1309 rev. 03/09, “Preliminary Equivalency Application Firefighter Minimum Curriculum Requirements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FS-K4-1390 rev. 03/09, “Application for Special Certificate of Compliance for Administrative &amp; Command Head of a Fire/Rescue/EmergencyServices Organiz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DFS-K4-1438 rev. 03/09, “Application for Fire Investigator I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j) DFS-K4-1439 rev. 03/09, “Application for Fire Investigator I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k) DFS-K4-1442 rev. 03/09, “Firefighters Supplemental Compensation Program Request for Upgrade from Associate Level to Bachelor Level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l) DFS-K4-1446 rev. 03/09, “Application for Firesafety Inspector I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DFS-K4-1447 rev. 03/09, “Application for Fire Officer I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n) DFS-K4-1448 rev. 03/09, “Application for Fire Officer I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o) DFS-K4-1451 rev. 03/09, “Application for Fire Instructor 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p) DFS-K4-1452 rev. 03/09, “Application for Fire Instructor I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q) DFS-K4-1453 rev. 03/09, “Application for Fire Instructor III Certific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r) DFS-K4-1455 rev. 03/09, “Application for Single Course Exemp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s) DFS-K4-1456 rev. 03/09, “Application for Fire and Lifesafety Educator Certification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t) DFS-K4-1457 rev. 03/09, “Application for Fire Apparatus Pump Operator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u) DFS-K4-1459 rev. 03/09, “Application for Special Firesafety Inspector Examination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v) DFS-K4-1023 rev. 03/09, “Application for Firesafety Inspector I Examination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45(2)(a) FS. Law Implemented 633.34, 633.35, 633.38, 633.45, 633.046, 633.101(1) FS. History–New 9-7-81, Formerly 4A-37.20, 4A-37.39, Amended 11-26-85, 1-3-90, 6-30-91, 3-20-95, 9-13-98, 12-10-01, Formerly 4A-37.039, Amended 3-19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A-37.039" TargetMode="External"/><Relationship Id="rId3" Type="http://schemas.openxmlformats.org/officeDocument/2006/relationships/hyperlink" Target="http://www.floridastatefirecollege.org/" TargetMode="External"/><Relationship Id="rId4" Type="http://schemas.openxmlformats.org/officeDocument/2006/relationships/hyperlink" Target="http://www.floridastatefirecolleg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2:00Z</dcterms:created>
  <dc:creator>Feng Xiao</dc:creator>
  <dc:description/>
  <cp:keywords/>
  <dc:language>en-US</dc:language>
  <cp:lastModifiedBy>jawhitman</cp:lastModifiedBy>
  <cp:lastPrinted>2009-03-03T07:48:00Z</cp:lastPrinted>
  <dcterms:modified xsi:type="dcterms:W3CDTF">2009-03-03T16:17:00Z</dcterms:modified>
  <cp:revision>6</cp:revision>
  <dc:subject/>
  <dc:title>CHAPTER 69A-37 FIREFIGHTERS STANDARDS AND TRAINING</dc:title>
</cp:coreProperties>
</file>