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' Compensation Joint Underwriting Association, Inc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NOTICE OF CHANGE – The </w:t>
      </w:r>
      <w:r>
        <w:rPr>
          <w:rFonts w:eastAsia="Times New Roman"/>
          <w:b/>
          <w:color w:val="000000"/>
          <w:szCs w:val="20"/>
          <w:lang w:val="en-US" w:eastAsia="en-US"/>
        </w:rPr>
        <w:t>Florida Workers’ Compensation Joint Underwriting Association, Inc.</w:t>
      </w:r>
      <w:r>
        <w:rPr>
          <w:rFonts w:eastAsia="Times New Roman"/>
          <w:color w:val="000000"/>
          <w:szCs w:val="20"/>
          <w:lang w:val="en-US" w:eastAsia="en-US"/>
        </w:rPr>
        <w:t>, Investment Committee announces a telephone conference call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The FWCJUA Investment Committee teleconference meeting previously scheduled for Friday, March 27, 2009, 10:00 a.m. (Eastern Time) has been rescheduled for Thursday, March 26, 2009, 10:00 a.m. (Eastern Time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To participate in the teleconference meeting, please contact Kathy Coyne at (941)378-7408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Agenda topics will include the approval of minutes; review of policy and guidelines for the investment of assets and associated matters; and a compliance review of the current investment portfolio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Kathy Coyne at (941)378-7408, or from the FWCJUA’s website: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50:00Z</dcterms:created>
  <dc:creator>clbrown</dc:creator>
  <dc:description/>
  <dc:language>en-US</dc:language>
  <cp:lastModifiedBy>clbrown</cp:lastModifiedBy>
  <dcterms:modified xsi:type="dcterms:W3CDTF">2009-03-12T17:50:00Z</dcterms:modified>
  <cp:revision>1</cp:revision>
  <dc:subject/>
  <dc:title/>
</cp:coreProperties>
</file>