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claratory Statement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Opticianry</w:t>
        </w:r>
      </w:hyperlink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of Opticianry hereby gives notice that it has received a petition for Declaratory Statement, filed on February 3, 2009, by Charles L Harrup, FNAO, ABOC, NCLC. The Petitioner did not specify a particular rule or statute. However, it appears the Petitioner seeks the Board’s guidance regarding an issue relating to Section 484.012, Florida Statutes. Specifically he seeks guidance on the following issue: Whether an optician is obligated to dispense contact lenses to a patient who tries to order contact lenses just prior to the one-year expiration date on the prescription when the number of contacts ordered by the patient will last much longer than the prescription expiration dat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The Board will address this Petition at its next meetin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Comments on this petition should be filed with: Board of Opticianry, 4052 Bald Cypress Way, Bin #C08, Tallahassee, Florida 32399-3258, within 14 days of publication of this notice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a copy of the petition, contact: Sue Foster, Executive Director, at the above address or telephone (850)245-447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49:00Z</dcterms:created>
  <dc:creator>clbrown</dc:creator>
  <dc:description/>
  <dc:language>en-US</dc:language>
  <cp:lastModifiedBy>clbrown</cp:lastModifiedBy>
  <dcterms:modified xsi:type="dcterms:W3CDTF">2009-03-12T18:49:00Z</dcterms:modified>
  <cp:revision>1</cp:revision>
  <dc:subject/>
  <dc:title/>
</cp:coreProperties>
</file>