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0.006</w:t>
        </w:r>
      </w:hyperlink>
      <w:r>
        <w:rPr>
          <w:rFonts w:eastAsia="Times New Roman"/>
          <w:szCs w:val="20"/>
        </w:rPr>
        <w:t>: Prescription Files and Transf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Opticianry hereby gives notice that it has received a petition for Declaratory Statement, filed on February 3, 2009, by Anthony D. Record, a Florida licensed optician. The Petitioner seeks the Board’s guidance regarding an issue relating to Rule 64B12-10.006, F.A.C. Specifically, this includes a request as to disciplinary actions taken when records are not readily available to clients when an optician is deceas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will address this Petition at its next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 the Board of Optician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05:00Z</dcterms:created>
  <dc:creator>clbrown</dc:creator>
  <dc:description/>
  <dc:language>en-US</dc:language>
  <cp:lastModifiedBy>clbrown</cp:lastModifiedBy>
  <dcterms:modified xsi:type="dcterms:W3CDTF">2009-03-12T19:05:00Z</dcterms:modified>
  <cp:revision>1</cp:revision>
  <dc:subject/>
  <dc:title/>
</cp:coreProperties>
</file>