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claratory Statement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icianry</w:t>
        </w:r>
      </w:hyperlink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Board of Opticianry hereby gives notice that it has received a petition for Declaratory Statement, filed on February 3, 2009, by Anthony D. Record, a Florida licensed optician. The Petitioner seeks the Board’s guidance regarding several issues relating to Section 484.002(9), Florida Statutes. Specifically, the Petitioner requests guidance on various optical dispensing scenarios of a hypothetical written prescription including the substitution of a less expensive progressive brand for a premium progressive bran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Board will address this Petition at its next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mments on this petition should be filed with the Board of Opticianry, 4052 Bald Cypress Way, Bin #C08, Tallahassee, Florida 32399-3258, within 14 days of publication of this notic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a copy of the petition, contact: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56:00Z</dcterms:created>
  <dc:creator>clbrown</dc:creator>
  <dc:description/>
  <dc:language>en-US</dc:language>
  <cp:lastModifiedBy>clbrown</cp:lastModifiedBy>
  <dcterms:modified xsi:type="dcterms:W3CDTF">2009-03-12T18:57:00Z</dcterms:modified>
  <cp:revision>1</cp:revision>
  <dc:subject/>
  <dc:title/>
</cp:coreProperties>
</file>