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Board of Opticianry hereby gives notice that it has received a petition for Declaratory Statement, filed on February 3, 2009, by Anthony D. Record, a Florida licensed optician. The Petitioner seeks the Board’s guidance regarding several issues relating to Section 484.006(3), Florida Statutes. Specifically: (1) Under this section, can an optician tell a customer to pick out any frame and the optician would make a pair of +2.50s?; (2) At the patient’s request, could the optician make a pair of +2.50s, customizing them with the patient’s PD?; and (3) At the patient’s request, can an optician make and sell reading glasses to a potential customer who wants +2.00 for the right eye and +2.75 for the left eye?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Board will address this Petition at its next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ents on this petition should be filed with: Board of Opticianry, 4052 Bald Cypress Way, Bin #C08, Tallahassee, Florida 32399-3258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59:00Z</dcterms:created>
  <dc:creator>clbrown</dc:creator>
  <dc:description/>
  <dc:language>en-US</dc:language>
  <cp:lastModifiedBy>clbrown</cp:lastModifiedBy>
  <dcterms:modified xsi:type="dcterms:W3CDTF">2009-03-12T19:00:00Z</dcterms:modified>
  <cp:revision>1</cp:revision>
  <dc:subject/>
  <dc:title/>
</cp:coreProperties>
</file>