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Opticianry</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Opticianry hereby gives notice that it has received a petition for Declaratory Statement, filed on February 3, 2009, by Anthony D. Record, a Florida licensed optician. The Petitioner seeks the Board’s guidance regarding Section 484.012, Florida Statutes. Specifically, whether the written prescription that is required to be kept on file means only the original prescription or whether various types of copies would fulfill the requireme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will address this Petition at its next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ents on this petition should be filed with: Board of Opticianry, 4052 Bald Cypress Way, Bin #C08, Tallahassee, Florida 32399-3258, within 14 days of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 copy of the petition, contact: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02:00Z</dcterms:created>
  <dc:creator>clbrown</dc:creator>
  <dc:description/>
  <dc:language>en-US</dc:language>
  <cp:lastModifiedBy>clbrown</cp:lastModifiedBy>
  <dcterms:modified xsi:type="dcterms:W3CDTF">2009-03-12T19:02:00Z</dcterms:modified>
  <cp:revision>1</cp:revision>
  <dc:subject/>
  <dc:title/>
</cp:coreProperties>
</file>