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overnor's Commission on Disabiliti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Governor’s Commission on Disabilities</w:t>
      </w:r>
      <w:r>
        <w:rPr>
          <w:rFonts w:eastAsia="Times New Roman"/>
          <w:color w:val="000000"/>
          <w:szCs w:val="20"/>
          <w:lang w:val="en-US" w:eastAsia="en-US"/>
        </w:rPr>
        <w:t>, Transportation Committee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March 24, 2009, 9:00 a.m. – 12:00 No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30 Esplanade Way, Suite 301, Tallahassee, Florida 32399. Conference Call: 1(888)808-6959, Conference Code: 6101108#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mmittee is meeting to fulfill the mandate of Executive Order 08-19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tacia Woolverton at 1(877)232-4968 (Voice/TTY) or commission@dms.myflorid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07:00Z</dcterms:created>
  <dc:creator>clbrown</dc:creator>
  <dc:description/>
  <dc:language>en-US</dc:language>
  <cp:lastModifiedBy>clbrown</cp:lastModifiedBy>
  <dcterms:modified xsi:type="dcterms:W3CDTF">2009-03-19T19:07:00Z</dcterms:modified>
  <cp:revision>1</cp:revision>
  <dc:subject/>
  <dc:title/>
</cp:coreProperties>
</file>