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>, Civil Rights Committee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March 25, 2009, 2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30 Esplanade Way, Suite 301, Tallahassee, Florida 32399. Conference Call: 1(888)808-6959, Conference Code: 6101108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ttee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1:00Z</dcterms:created>
  <dc:creator>clbrown</dc:creator>
  <dc:description/>
  <dc:language>en-US</dc:language>
  <cp:lastModifiedBy>clbrown</cp:lastModifiedBy>
  <dcterms:modified xsi:type="dcterms:W3CDTF">2009-03-19T19:23:00Z</dcterms:modified>
  <cp:revision>1</cp:revision>
  <dc:subject/>
  <dc:title/>
</cp:coreProperties>
</file>