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4-98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(25) FS. Law Implemented 334.044(25) FS. History–New 6-10-85, Formerly 9B-32.08, 9B-32.008, Amended 11-19-89, Formerly 9G-15.008, Amended 12-7-93, 6-14-94, 11-29-94, 4-16-02, 8-6-02, 11-2-03, 8-24-04, 1-17-06, Repealed 3-2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4-98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7:00Z</dcterms:created>
  <dc:creator>Feng Xiao</dc:creator>
  <dc:description/>
  <cp:keywords/>
  <dc:language>en-US</dc:language>
  <cp:lastModifiedBy>jawhitman</cp:lastModifiedBy>
  <dcterms:modified xsi:type="dcterms:W3CDTF">2009-03-09T19:01:00Z</dcterms:modified>
  <cp:revision>4</cp:revision>
  <dc:subject/>
  <dc:title>CHAPTER 14-98 HIGHWAY TRAFFIC SAFETY PROGRAM</dc:title>
</cp:coreProperties>
</file>