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D-1.659</w:t>
        </w:r>
      </w:hyperlink>
      <w:r>
        <w:rPr>
          <w:sz w:val="20"/>
          <w:szCs w:val="20"/>
        </w:rPr>
        <w:t xml:space="preserve"> </w:t>
      </w:r>
      <w:r>
        <w:rPr>
          <w:rFonts w:eastAsia="Times New Roman"/>
          <w:b/>
          <w:color w:val="000000"/>
          <w:sz w:val="20"/>
          <w:szCs w:val="20"/>
          <w:lang w:val="en-US" w:eastAsia="en-US"/>
        </w:rPr>
        <w:t>Forms and Instruc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forms and instructions have been approved by the Governing Board and are incorporated by reference into this chapter. Copies of these forms may be obtained from the District.</w:t>
      </w:r>
    </w:p>
    <w:p>
      <w:pPr>
        <w:pStyle w:val="Normal"/>
        <w:keepNext w:val="true"/>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1) GROUND WAT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PPLICATION FOR A WATER WELL CONTRACTOR’S LICENSE, FORM NO. LEG-R003.00 (1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PPLICATION FOR RENEWAL OF A WATER WELL CONTRACTOR’S LICENSE, FORM NO. LEG-R.004.01 (9/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POSED WELL CONSTRUCTION LOCATION AND DESIGN FORM, FORM NO. LEG-R.006.00 (2/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STATE OF FLORIDA PERMIT APPLICATION TO CONSTRUCT, REPAIR, MODIFY, OR ABANDON A WELL, FORM NO. 41.10-410(1) REV. 9/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WELL COMPLETION REPORT, FORM NO. LEG-R005.00 (1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WELL GROUTING/ABANDONMENT FORM, FORM NO. 41.10-410 (6/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WELL VERIFICATION FOR ALL NON-DOMESTIC USE WELLS LOCATED IN THE MOST IMPACTED AREA OF THE SOUTHERN WATER USE CAUTION AREA, FORM NO. LEG-R.016.00 (8/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GENERAL WATER USE PERMIT APPLICATION USE FOR QUANTITIES LESS THAN 100,000 GALLONS PER DAY, FORM NO. WUP-1 FORM 46.20-002 (1/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GENERAL WATER USE PERMIT APPLICATION USE FOR QUANTITIES OF 100,000 TO 499,999 GALLONS PER DAY, FORM NO. WUP-2 FORM 46.20-003 (1/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j) INDIVIDUAL WATER USE PERMIT APPLICATION USE FOR QUANTITIES OF 500,000 GALLONS PER DAY OR GREATER, FORM NO. WUP-3 FORM 46.20-004 (1/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k) WATER USE PERMIT APPLICATION SUPPLEMENTAL FORM – AGRICULTURE, FORM NO. WUP-4 FORM 46.20-004 (9/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l) WATER USE PERMIT APPLICATION SUPPLEMENTAL FORM – INDUSTRIAL OR COMMERCIAL, FORM NO. WUP-5 FORM 46.20-005 (12/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m) WATER USE PERMIT APPLICATION SUPPLEMENTAL FORM – MINING AND DEWATERING, FORM NO. WUP-6 FORM 46.20-006 (12/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n) WATER USE PERMIT APPLICATION SUPPLEMENTAL FORM – PUBLIC SUPPLY, FORM NO. WUP-7 FORM 46.20-007 (12/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o) WATER USE PERMIT APPLICATION SUPPLEMENTAL FORM – RECREATION OR AESTHETIC, FORM NO. WUP-8 FORM 46.20-008 (12/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p) MODIFICATION SHORT FORM, FORM NO. 42.00-034 (3/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q) AGRICULTURAL WATER USE FORM – SEASONAL REPORT, FORM NO. WUP-14.1 (1/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r) AGRICULTURAL WATER USE FORM – ANNUAL REPORT, FORM NO. WUP-15 (1/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s) AGRICULTURAL WATER ALLOTMENT FORM, FORM NO. WUP-16 (8/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APPLICATION TO TRANSFER A WATER USE PERMIT, FORM NO. LEG-R002.03 (9/07)</w:t>
      </w:r>
    </w:p>
    <w:p>
      <w:pPr>
        <w:pStyle w:val="Normal"/>
        <w:spacing w:lineRule="atLeast" w:line="260"/>
        <w:ind w:firstLine="360"/>
        <w:jc w:val="both"/>
        <w:rPr/>
      </w:pPr>
      <w:r>
        <w:rPr>
          <w:sz w:val="20"/>
          <w:szCs w:val="20"/>
        </w:rPr>
        <w:t>(u) SUPPLEMENTAL FORM – SOUTHERN WATER USE CAUTION AREA, FORM NO. LEG-R.007.01 (11/07)</w:t>
      </w:r>
    </w:p>
    <w:p>
      <w:pPr>
        <w:pStyle w:val="Normal"/>
        <w:spacing w:lineRule="atLeast" w:line="260"/>
        <w:ind w:firstLine="360"/>
        <w:jc w:val="both"/>
        <w:rPr/>
      </w:pPr>
      <w:r>
        <w:rPr>
          <w:sz w:val="20"/>
          <w:szCs w:val="20"/>
        </w:rPr>
        <w:t>(v) ALTERNATIVE WATER SUPPLY SUPPLEMENTAL FORM – SOUTHERN WATER USE CAUTION AREA, FORM NO. LEG-R.009.00 (9/07)</w:t>
      </w:r>
    </w:p>
    <w:p>
      <w:pPr>
        <w:pStyle w:val="Normal"/>
        <w:spacing w:lineRule="atLeast" w:line="260"/>
        <w:ind w:firstLine="360"/>
        <w:jc w:val="both"/>
        <w:rPr/>
      </w:pPr>
      <w:r>
        <w:rPr>
          <w:sz w:val="20"/>
          <w:szCs w:val="20"/>
        </w:rPr>
        <w:t>(w) NET BENEFIT SUPPLEMENTAL FORM – SOUTHERN WATER USE CAUTION AREA, FORM NO. LEG-R.010.00 (9/07)</w:t>
      </w:r>
    </w:p>
    <w:p>
      <w:pPr>
        <w:pStyle w:val="Normal"/>
        <w:spacing w:lineRule="atLeast" w:line="260"/>
        <w:ind w:firstLine="360"/>
        <w:jc w:val="both"/>
        <w:rPr/>
      </w:pPr>
      <w:r>
        <w:rPr>
          <w:sz w:val="20"/>
          <w:szCs w:val="20"/>
        </w:rPr>
        <w:t>(x) SOUTHERN WATER USE CAUTION AREA GROUND WATER REPLACEMENT CREDIT APPLICATION, FORM NO. LEG-R.011.00 (9/07)</w:t>
      </w:r>
    </w:p>
    <w:p>
      <w:pPr>
        <w:pStyle w:val="Normal"/>
        <w:spacing w:lineRule="atLeast" w:line="260"/>
        <w:ind w:firstLine="360"/>
        <w:jc w:val="both"/>
        <w:rPr>
          <w:sz w:val="20"/>
          <w:szCs w:val="20"/>
        </w:rPr>
      </w:pPr>
      <w:r>
        <w:rPr>
          <w:sz w:val="20"/>
          <w:szCs w:val="20"/>
        </w:rPr>
        <w:t>(y) PUBLIC SUPPLY SUPPLEMENTAL FORM – SOUTHERN WATER USE CAUTION AREA, FORM NO. LEG-R.012.00 (9/07)</w:t>
      </w:r>
    </w:p>
    <w:p>
      <w:pPr>
        <w:pStyle w:val="Normal"/>
        <w:spacing w:lineRule="atLeast" w:line="260"/>
        <w:ind w:firstLine="360"/>
        <w:jc w:val="both"/>
        <w:rPr/>
      </w:pPr>
      <w:r>
        <w:rPr>
          <w:sz w:val="20"/>
          <w:szCs w:val="20"/>
        </w:rPr>
        <w:t>(z) PUBLIC SUPPLY WELL INFORMATION AND CLASSIFICATION FORM, FORM NO. LEG-R.015.00 (8/08)</w:t>
      </w:r>
    </w:p>
    <w:p>
      <w:pPr>
        <w:pStyle w:val="Default"/>
        <w:spacing w:lineRule="atLeast" w:line="260"/>
        <w:ind w:firstLine="360"/>
        <w:jc w:val="both"/>
        <w:rPr/>
      </w:pPr>
      <w:r>
        <w:rPr>
          <w:sz w:val="20"/>
          <w:szCs w:val="20"/>
        </w:rPr>
        <w:t xml:space="preserve">(aa) </w:t>
      </w:r>
      <w:r>
        <w:rPr>
          <w:caps/>
          <w:sz w:val="20"/>
          <w:szCs w:val="20"/>
        </w:rPr>
        <w:t xml:space="preserve">Irrigation Water Use FORM – Annual Crops, SOUTHERN WATER USE CAUTION AREA </w:t>
      </w:r>
      <w:r>
        <w:rPr>
          <w:sz w:val="20"/>
          <w:szCs w:val="20"/>
        </w:rPr>
        <w:t xml:space="preserve">FORM NO. LEG-R.017.00 (8/08) </w:t>
      </w:r>
    </w:p>
    <w:p>
      <w:pPr>
        <w:pStyle w:val="Default"/>
        <w:spacing w:lineRule="atLeast" w:line="260"/>
        <w:ind w:firstLine="360"/>
        <w:jc w:val="both"/>
        <w:rPr/>
      </w:pPr>
      <w:r>
        <w:rPr>
          <w:sz w:val="20"/>
          <w:szCs w:val="20"/>
        </w:rPr>
        <w:t xml:space="preserve">(bb) </w:t>
      </w:r>
      <w:r>
        <w:rPr>
          <w:caps/>
          <w:sz w:val="20"/>
          <w:szCs w:val="20"/>
        </w:rPr>
        <w:t>Irrigation Water Use FORM – Annual Recreational/Aesthetic/Golf,</w:t>
      </w:r>
      <w:r>
        <w:rPr>
          <w:sz w:val="20"/>
          <w:szCs w:val="20"/>
        </w:rPr>
        <w:t xml:space="preserve"> SOUTHERN WATER USE CAUTION AREA FORM NO. LEG-R.018.00 (8/08) </w:t>
      </w:r>
    </w:p>
    <w:p>
      <w:pPr>
        <w:pStyle w:val="Default"/>
        <w:spacing w:lineRule="atLeast" w:line="260"/>
        <w:ind w:firstLine="360"/>
        <w:jc w:val="both"/>
        <w:rPr/>
      </w:pPr>
      <w:r>
        <w:rPr>
          <w:sz w:val="20"/>
          <w:szCs w:val="20"/>
        </w:rPr>
        <w:t xml:space="preserve">(cc) </w:t>
      </w:r>
      <w:r>
        <w:rPr>
          <w:caps/>
          <w:sz w:val="20"/>
          <w:szCs w:val="20"/>
        </w:rPr>
        <w:t>Irrigation Water Us</w:t>
      </w:r>
      <w:r>
        <w:rPr>
          <w:caps/>
          <w:color w:val="000000"/>
          <w:sz w:val="20"/>
          <w:szCs w:val="20"/>
        </w:rPr>
        <w:t>e FORM – Summer/Fall Seasonal, SOUTHERN WATER USE CAUTION AREA FORM</w:t>
      </w:r>
      <w:r>
        <w:rPr>
          <w:color w:val="000000"/>
          <w:sz w:val="20"/>
          <w:szCs w:val="20"/>
        </w:rPr>
        <w:t xml:space="preserve"> NO. LEG-R.019.00 (8/08)</w:t>
      </w:r>
    </w:p>
    <w:p>
      <w:pPr>
        <w:pStyle w:val="Default"/>
        <w:spacing w:lineRule="atLeast" w:line="260"/>
        <w:ind w:firstLine="360"/>
        <w:jc w:val="both"/>
        <w:rPr/>
      </w:pPr>
      <w:r>
        <w:rPr>
          <w:color w:val="000000"/>
          <w:sz w:val="20"/>
          <w:szCs w:val="20"/>
        </w:rPr>
        <w:t xml:space="preserve">(dd) </w:t>
      </w:r>
      <w:r>
        <w:rPr>
          <w:caps/>
          <w:color w:val="000000"/>
          <w:sz w:val="20"/>
          <w:szCs w:val="20"/>
        </w:rPr>
        <w:t>Irrigation Water Use FORM – Winter/Spring Seasonal, SOUTHERN WATER USE CAUTION AREA FORM NO.</w:t>
      </w:r>
      <w:r>
        <w:rPr>
          <w:color w:val="000000"/>
          <w:sz w:val="20"/>
          <w:szCs w:val="20"/>
        </w:rPr>
        <w:t xml:space="preserve"> LEG-R.020.00 (8/08)</w:t>
      </w:r>
    </w:p>
    <w:p>
      <w:pPr>
        <w:pStyle w:val="Normal"/>
        <w:keepNext w:val="true"/>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2) SURFACE WAT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JOINT APPLICATION FOR: ENVIRONMENTAL RESOURCE PERMIT/AUTHORIZATION TO USE STATE OWNED SUBMERGED LANDS/FEDERAL DREDGE AND FILL PERMIT</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FORM 547.27/ERP (5/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TEMENT OF COMPLETION AND REQUEST FOR TRANSFER TO OPERATION ENTITY</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FORM 547.27/SOC (Rev. 2/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ETITION FOR A FORMAL DETERMINATION OF THE LANDWARD EXTENT OF WETLANDS AND SURFACE WATER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547.27/FJDS (8/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OTICE OF INTENT TO CONSTRUCT A MINOR SILVICULTURAL SURFACE WATER MANAGEMENT SYSTEM PURSUANT TO SECTION 40D-400.500, F.A.C.</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547.27/NOI (2/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PERMIT APPLICATION FOR SITE CONDITIONS ASSESSMENT FORM 547.27/SCA (6/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MITIGATION BANK PERFORMANCE BOND TO DEMONSTRATE CONSTRUCTION AND IMPLEMENTATION FINANCIAL ASSURANCE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MB/PB (2/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MITIGATION BANK IRREVOCABLE LETTER OF CREDIT TO DEMONSTRATE CONSTRUCTION AND IMPLEMENTATION FINANCIAL ASSURANCE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MB/ILC (2/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 MITIGATION BANK STANDBY TRUST FUND AGREEMENT TO DEMONSTRATE CONSTRUCTION AND IMPLEMENTATION FINANCIAL ASSURANCE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MB/S-B/CIFA (2/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MITIGATION BANK TRUST FUND AGREEMENT TO DEMONSTRATE CONSTRUCTION AND IMPLEMENTATION FINANCIAL ASSURANCE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MB/CIFA (2/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j) MITIGATION BANK TRUST FUND AGREEMENT TO DEMONSTRATE PERPETUAL MANAGEMENT FINANCIAL RESPONSIBILITY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MB/PMFA (2/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k) MITIGATION BANK STANDBY TRUST FUND AGREEMENT TO DEMONSTRATE PERPETUAL MANAGEMENT FINANCIAL ASSURANCE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MB/S-B/PMFA (2/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 NOTIFICATION AND REQUEST FOR TRANSFER OF ENVIRONMENTAL RESOURCE PERMIT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NO. 04.10R-022 (7/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STATEMENT OF INSPECTION FOR PROPER OPERATION AND MAINTENANC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NO. 04.10R-023 (6/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GENERAL ENVIRONMENTAL RESOURCE PERMIT (ERP) APPLICATION FOR MODIFICATION RELATED TO OUTPARCEL CONSTRUCTION WITHIN PERMITTED COMMERCIAL/INDUSTRIAL PROJECT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NO. LEG-R001.00 (2/05).</w:t>
      </w:r>
    </w:p>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o) ENVIRONMENTAL RESOURCE PERMIT MODIFICATION SHORT FORM, FORM NO. LEG-R.013.00 (03/08)</w:t>
      </w:r>
    </w:p>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3) OTHER</w:t>
      </w:r>
    </w:p>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a) ELECTRONIC TRANSACTION AGREEMENT, FORM LEG-R.014.00 (4/08)</w:t>
      </w:r>
    </w:p>
    <w:p>
      <w:pPr>
        <w:pStyle w:val="Normal"/>
        <w:widowControl w:val="false"/>
        <w:overflowPunct w:val="false"/>
        <w:autoSpaceDE w:val="false"/>
        <w:spacing w:lineRule="atLeast" w:line="240"/>
        <w:ind w:firstLine="360"/>
        <w:jc w:val="both"/>
        <w:textAlignment w:val="baseline"/>
        <w:rPr>
          <w:sz w:val="20"/>
          <w:szCs w:val="20"/>
          <w:lang w:val="en-US" w:eastAsia="en-US"/>
        </w:rPr>
      </w:pPr>
      <w:r>
        <w:rPr>
          <w:sz w:val="20"/>
          <w:szCs w:val="20"/>
          <w:lang w:val="en-US" w:eastAsia="en-US"/>
        </w:rPr>
        <w:t>(b) FACILITATING AGRICULTURAL RESOURCE MANAGEMENT SYSTEMS PROGRAM FUNDING APPLICATION FORM, FORM LEG-R.22.00 (8/08)</w:t>
      </w:r>
    </w:p>
    <w:p>
      <w:pPr>
        <w:pStyle w:val="Normal"/>
        <w:widowControl w:val="false"/>
        <w:overflowPunct w:val="false"/>
        <w:autoSpaceDE w:val="false"/>
        <w:spacing w:lineRule="atLeast" w:line="240"/>
        <w:ind w:firstLine="360"/>
        <w:jc w:val="both"/>
        <w:textAlignment w:val="baseline"/>
        <w:rPr>
          <w:sz w:val="20"/>
          <w:szCs w:val="20"/>
          <w:lang w:val="en-US" w:eastAsia="en-US"/>
        </w:rPr>
      </w:pPr>
      <w:r>
        <w:rPr>
          <w:sz w:val="20"/>
          <w:szCs w:val="20"/>
          <w:lang w:val="en-US" w:eastAsia="en-US"/>
        </w:rPr>
        <w:t>(c) METER ACCURACY VERIFICATION FORM, FORM NO. LEG-R.021.00 (7/08)</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Specific Authority 373.044, 373.113, 373.149, 373.171, 373.337 FS. Law Implemented 373.0831(3), 373.116, 373.196(1), 373.1961(3), 373.206, 373.207, 373.209, 373.216, 373.219, 373.229, 373.239, 373.306, 373.308, 373.309, 373.313, 373.323, 373.324, 373.413, 373.414, 373.416, 373.419, 373.421, 668.50 FS. History–New 12-31-74, Amended 10-24-76, Formerly 16J-0.40, 40D-1.901, 40D-1.1901, Amended 12-22-94, 5-10-95, 10-19-95, 5-26-96, 7-23-96, 2-16-99, 7-12-99, 7-15-99, 12-2-99, 5-31-00, 9-3-00, 10-26-00, 6-26-01, 11-4-01, 6-12-02, 8-25-02, 2-26-03, 9-14-03, 9-30-04, 2-1-05, 6-5-05, 10-19-05(1) and (2), 10-19-05(5), 10-19-05(20), 2-6-07, 9-27-07, 11-11-07, 11-25-07, 1-8-08, 4-7-08, 5-12-08, 5-20-08, 8-19-08, 12-30-08, 3-26-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D-1.6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4:00Z</dcterms:created>
  <dc:creator>Feng Xiao</dc:creator>
  <dc:description/>
  <cp:keywords/>
  <dc:language>en-US</dc:language>
  <cp:lastModifiedBy>jawhitman</cp:lastModifiedBy>
  <cp:lastPrinted>2009-03-06T14:51:00Z</cp:lastPrinted>
  <dcterms:modified xsi:type="dcterms:W3CDTF">2009-03-06T21:01:00Z</dcterms:modified>
  <cp:revision>29</cp:revision>
  <dc:subject/>
  <dc:title>CHAPTER 40D-1 PROCEDURAL</dc:title>
</cp:coreProperties>
</file>