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0.105</w:t>
      </w:r>
      <w:r>
        <w:rPr>
          <w:sz w:val="20"/>
          <w:szCs w:val="20"/>
        </w:rPr>
        <w:t xml:space="preserve"> </w:t>
      </w:r>
      <w:r>
        <w:rPr>
          <w:b/>
          <w:color w:val="000000"/>
          <w:sz w:val="20"/>
          <w:szCs w:val="20"/>
          <w:lang w:val="en-US" w:eastAsia="en-US"/>
        </w:rPr>
        <w:t>Consideration of Intended Agency Decision on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application for a permit is declared by staff to be complete, if a governing board hearing on the permit application is required,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1.6058, F.A.C., as applicable. The notice shall state the District Staff’s recommendation that the Governing Board approve, deny, or approve with conditions the permit application and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shall consider the application for a conceptual approval, individual environmental resource, individual surface water management, or individual water use permit application at its next available regularly scheduled regulatory meeting following the mailing either by regular United States mail or electronic mail of notice of intended agency decision, unless an administrative hearing is requested and granted pursuant to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no case shall agency action be taken later than 90 days after the application for a conceptual approval, individual environmental resource permit, or individual water use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the Governing Board may take a final agency action which materially differs from the noticed intended agency action, applicants and other interested persons should be prepared to defend their position regarding the permit application when it is considered by the Governing Board. If the Governing Board takes final agency action which materially differs from the intended agency decision, the District shall mail a notice of the final agency action either by regular United States mail or electronic mail to all persons who were notified of the intended agency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120.60, 668.003, 668.004, 668.50 FS. Law Implemented 120.54(5), 120.60, 668.003, 668.004, 668.50 FS. History–New 7-2-98, Amended 3-22-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7:00Z</dcterms:created>
  <dc:creator>DISConnect</dc:creator>
  <dc:description/>
  <cp:keywords/>
  <dc:language>en-US</dc:language>
  <cp:lastModifiedBy>DISConnect</cp:lastModifiedBy>
  <dcterms:modified xsi:type="dcterms:W3CDTF">2010-08-18T15:27:00Z</dcterms:modified>
  <cp:revision>1</cp:revision>
  <dc:subject/>
  <dc:title>40E-0</dc:title>
</cp:coreProperties>
</file>