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0.109</w:t>
      </w:r>
      <w:r>
        <w:rPr>
          <w:sz w:val="20"/>
          <w:szCs w:val="20"/>
        </w:rPr>
        <w:t xml:space="preserve"> </w:t>
      </w:r>
      <w:r>
        <w:rPr>
          <w:b/>
          <w:color w:val="000000"/>
          <w:sz w:val="20"/>
          <w:szCs w:val="20"/>
          <w:lang w:val="en-US" w:eastAsia="en-US"/>
        </w:rPr>
        <w:t>Point of Entry Into Proceedings and Medi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 of entry into proceedings determining substantial interests are governed by Rule 28-106.111, F.A.C., and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eceipt of written notice of agency decision” as set forth in Rule 28-106.111, F.A.C., means receipt of either written notice through regular United States mail, or electronic mail, or posting that the District has or intends to take final agency action, or publication of notice that the District has or intends to tak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tice is published pursuant to this chapter, publication shall constitute constructive notice to all persons. Until notice is published, the point of entry to request a formal or informal administrative proceeding shall remain open unless actual notice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Board takes action which substantially differs from the notice of intended agency decision, the applicant or persons who may be substantially affected shall have an additional point of entry pursuant to Section 28-106.111, F.A.C., unless otherwise provided by law. The Board action is considered to substantially differ from the notice of intended agency decision when the potential impact on water resources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Rule 28-106.111, F.A.C., intended agency decisions or agency decisions regarding consolidated applications for Environmental Resource Permits and Use of Sovereign Submerged Lands pursuant to Section 373.427, F.S., shall provide a 14 day point of entry to file petitions for administrative hearing under Rule 28-106.1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668.003, 668.004, 668.50 FS. Law Implemented 120.54(5), 120.569, 120.57, 120.60, 373.146, 373.413, 373.427, 668.003, 668.004, 668.50 FS. History–New 7-2-98, Amended 6-12-00, 3-22-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7:00Z</dcterms:created>
  <dc:creator>DISConnect</dc:creator>
  <dc:description/>
  <cp:keywords/>
  <dc:language>en-US</dc:language>
  <cp:lastModifiedBy>DISConnect</cp:lastModifiedBy>
  <dcterms:modified xsi:type="dcterms:W3CDTF">2010-08-18T15:27:00Z</dcterms:modified>
  <cp:revision>1</cp:revision>
  <dc:subject/>
  <dc:title>40E-0</dc:title>
</cp:coreProperties>
</file>