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32.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gineer of Record for the Fire Protection System(s): The Florida Registered Professional Engineer who develops the Fire Protection System(s) design criteria; performs analysis as required: and is responsible for the preparation of the Fire Protection System Engineer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 Protection Component: Any individual part, subsystem or device to be incorporated in a Fire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 Protection System: Any assembly of Fire Protection components, materials, equipment, which require design to form a fully functional fire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sted: A fire protection component tested by a nationally recognized fire protection equipment testing organization. Recognized organizations include Underwriters Laboratories, Inc. and Factory Mutual Research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 Protection System Engineering Documents: The fire protection system engineering drawings, specifications, prescriptive and performance criteria, water supply analysis and other materials or representations, which are submitted with the general construction documents pursuant to Section 553.79(6), F.S., that set forth the overall design requirements and provide sufficient direction for the contractor to layout the construction, alteration, demolition, renovation, repair, modification, permitting and such, for any public or private fire protection system(s), which are prepared, signed, dated and sealed by the Engineer of Record for the Fire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e Protection System Layout Documents: Layout drawings, hydraulic calculations, catalog information on standard products, and other construction data prepared by the licensed contractor or Engineer of Record that provides detail on the location of risers, cross mains, branch lines, sprinkler heads, sizing of pipe, hanger locations, and hydraulic calculations and also serves as a guide for fabrication and installation of a fire protection system. Fire Protection System Layout Documents are based upon engineering direction provided in the Fire Protection System Engineering Documents and require no additional engineering input. These documents do not require the seal of a Florida registered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Codes and Standards: Those nationally recognized codes and standards adopted directly or by reference in Chapter 633, F.S., </w:t>
      </w:r>
      <w:r>
        <w:rPr>
          <w:color w:val="000000"/>
          <w:sz w:val="20"/>
          <w:szCs w:val="20"/>
          <w:lang w:val="en-US" w:eastAsia="en-US"/>
        </w:rPr>
        <w:t xml:space="preserve">Florida Building Code (2007) and Florida Fire </w:t>
      </w:r>
      <w:r>
        <w:rPr>
          <w:sz w:val="20"/>
          <w:szCs w:val="20"/>
          <w:lang w:val="en-US" w:eastAsia="en-US"/>
        </w:rPr>
        <w:t>Prevention</w:t>
      </w:r>
      <w:r>
        <w:rPr>
          <w:color w:val="000000"/>
          <w:sz w:val="20"/>
          <w:szCs w:val="20"/>
          <w:lang w:val="en-US" w:eastAsia="en-US"/>
        </w:rPr>
        <w:t xml:space="preserve"> Code set forth in Chapter 69A-60, F.A.C.</w:t>
      </w:r>
      <w:r>
        <w:rPr>
          <w:rFonts w:eastAsia="Times New Roman"/>
          <w:color w:val="000000"/>
          <w:sz w:val="20"/>
          <w:szCs w:val="20"/>
          <w:lang w:val="en-US" w:eastAsia="en-US"/>
        </w:rPr>
        <w:t xml:space="preserve"> Applicable codes and standards also include those promulgated by State and local authorities having jurisdiction. In the event the codes and standards fail to cover or address a specific protection requirement, alternative research, test results, and engineering data may be utilized, relying on the Engineer of Record for Fire Protection to make an informed engineering decision. This definition is not intended to preclude the use of new technologies when said technology has been demonstrated to provide equivalent or improved protection above that of published National Fire Prote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aterial Deviation: Any deviation from the design parameters established and documented by the Engineer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ayout: The location of risers, cross mains, branch lines, sprinkler heads, sizing of pipe, hanger locations, and hydraulic calculations based on engineering documents.</w:t>
      </w:r>
    </w:p>
    <w:p>
      <w:pPr>
        <w:pStyle w:val="Normal"/>
        <w:overflowPunct w:val="false"/>
        <w:spacing w:lineRule="atLeast" w:line="260"/>
        <w:ind w:firstLine="360"/>
        <w:jc w:val="both"/>
        <w:textAlignment w:val="baseline"/>
        <w:rPr/>
      </w:pPr>
      <w:r>
        <w:rPr>
          <w:color w:val="000000"/>
          <w:sz w:val="20"/>
          <w:szCs w:val="20"/>
          <w:lang w:val="en-US" w:eastAsia="en-US"/>
        </w:rPr>
        <w:t>(10) Fire Protection Delegated Engineering Documents. Fire Protection System Engineering Documents prepared by a delegated engineer to whom the Engineer of Record for the Fire Protection System has delegated responsibility for the design of a fire protection component or system and which are signed, sealed and dated by the delegated engineer. These documents shall be included in the final set of documents submitted to the owner to be filed for a building permit and Fire Marshal approval.</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471.008, 471.033(2) FS. Law Implemented 471.005(7), 471.033(2) FS. History–New 5-19-93, Formerly 21H-32.002, Amended 4-2-00, 6-26-01, 3-2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3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akoon</cp:lastModifiedBy>
  <dcterms:modified xsi:type="dcterms:W3CDTF">2009-04-14T13:35:00Z</dcterms:modified>
  <cp:revision>5</cp:revision>
  <dc:subject/>
  <dc:title>CHAPTER 61G15-32 RESPONSIBILITY RULES OF PROFESSIONAL ENGINEERS CONCERNING </dc:title>
</cp:coreProperties>
</file>