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J1-7.003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Adverti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All appraisers registered, licensed or certified pursuant to Part II, Chapter 475, F.S., shall include the appropriate designation and number as required in Section 475.622, F.S., and Rule 61J1-7.001, F.A.C., in the following forms of advertis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Newspaper advertisement when displaying the services of the apprais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yellow page telephone advertisement when displaying the services of the appraiser. A white page listing need not contain the designation and number if a yellow page advertisement of the same publisher and locality contains the designation and number of the individual apprais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Magazine advertisements when displaying the services of the apprais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Controlled publications which display the services of the appraiser when the publication is printed or produced in the State of Flori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Business cards which display the services of the appraiser. An appraiser who is employed by a governmental entity need not display the designation or number on a business card when the appraiser is prohibited from engaging in an independent fee apprais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Television and radio advertisements which display the services of the individual apprais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Letterhead which contains the name(s) of one or more individual appraisers and the letter is being used for appraisal related activ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Internet adverti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Any other type or form of advertising intended to display the services of the apprais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following are not considered to be advertisement for purposes of this rule and Section 475.622(1)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nvoices or billing state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hecks or other type of negotiable instru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eturn address on an envelop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use of a private trade association designation unless used to display the services of the apprais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ll trainee advertising must include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trainee’s nam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trainee’s designation as a “state-registered trainee real estate appraiser”, “registered trainee”, or “trainee”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trainee’s license number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name and license number of the trainee’s supervisory apprais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5.614, 475.622 FS. Law Implemented 475.622 FS. History–New 10-15-91, Formerly 21VV-7.003, Amended 7-5-94, 7-23-97, 1-8-06, 3-24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5:05:00Z</dcterms:created>
  <dc:creator>FLRules_Word</dc:creator>
  <dc:description/>
  <cp:keywords/>
  <dc:language>en-US</dc:language>
  <cp:lastModifiedBy>FLRules_Word</cp:lastModifiedBy>
  <dcterms:modified xsi:type="dcterms:W3CDTF">2023-06-26T15:05:00Z</dcterms:modified>
  <cp:revision>1</cp:revision>
  <dc:subject/>
  <dc:title>61J1-7</dc:title>
</cp:coreProperties>
</file>