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J1-9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tandards of Appraisal Practice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All registered, licensed, or certified appraisers shall comply with the 2008-2009 Uniform Standards of Professional Appraisal Practice (USPAP), which is incorporated by refere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5.613(2), 475.628 FS. Law Implemented 475.613(2), 475.628 FS. History–New 8-29-06, Amended 3-24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J1-9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7:00Z</dcterms:created>
  <dc:creator>Feng Xiao</dc:creator>
  <dc:description/>
  <cp:keywords/>
  <dc:language>en-US</dc:language>
  <cp:lastModifiedBy>jawhitman</cp:lastModifiedBy>
  <cp:lastPrinted>2009-03-04T16:18:00Z</cp:lastPrinted>
  <dcterms:modified xsi:type="dcterms:W3CDTF">2009-03-09T19:32:00Z</dcterms:modified>
  <cp:revision>4</cp:revision>
  <dc:subject/>
  <dc:title>CHAPTER 61J1-9 STANDARDS OF APPRAISAL PRACTICE</dc:title>
</cp:coreProperties>
</file>