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before="0" w:after="0"/>
        <w:ind w:firstLine="360"/>
        <w:jc w:val="both"/>
        <w:rPr/>
      </w:pPr>
      <w:hyperlink r:id="rId2" w:tgtFrame="ruleNo">
        <w:r>
          <w:rPr>
            <w:rStyle w:val="InternetLink"/>
            <w:rFonts w:cs="Times New Roman" w:ascii="Times New Roman" w:hAnsi="Times New Roman"/>
            <w:b/>
            <w:sz w:val="20"/>
            <w:szCs w:val="20"/>
          </w:rPr>
          <w:t>62-304.520</w:t>
        </w:r>
      </w:hyperlink>
      <w:r>
        <w:rPr>
          <w:sz w:val="20"/>
          <w:szCs w:val="20"/>
        </w:rPr>
        <w:t xml:space="preserve"> </w:t>
      </w:r>
      <w:r>
        <w:rPr>
          <w:rFonts w:eastAsia="Times New Roman" w:cs="Times New Roman" w:ascii="Times New Roman" w:hAnsi="Times New Roman"/>
          <w:b/>
          <w:sz w:val="20"/>
          <w:szCs w:val="20"/>
        </w:rPr>
        <w:t>Indian River Lagoon TMDLs.</w:t>
      </w:r>
    </w:p>
    <w:p>
      <w:pPr>
        <w:pStyle w:val="Normal"/>
        <w:tabs>
          <w:tab w:val="left" w:pos="720" w:leader="none"/>
        </w:tabs>
        <w:spacing w:lineRule="atLeast" w:line="26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 Fecal Coliform TMDL for Crane Creek. The Total Maximum Daily Load is an annual median of 1.23 x 10</w:t>
      </w:r>
      <w:r>
        <w:rPr>
          <w:rFonts w:eastAsia="Times New Roman" w:cs="Times New Roman" w:ascii="Times New Roman" w:hAnsi="Times New Roman"/>
          <w:sz w:val="20"/>
          <w:szCs w:val="20"/>
          <w:vertAlign w:val="superscript"/>
        </w:rPr>
        <w:t xml:space="preserve">11 </w:t>
      </w:r>
      <w:r>
        <w:rPr>
          <w:rFonts w:eastAsia="Times New Roman" w:cs="Times New Roman" w:ascii="Times New Roman" w:hAnsi="Times New Roman"/>
          <w:sz w:val="20"/>
          <w:szCs w:val="20"/>
        </w:rPr>
        <w:t>colonies/day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Wasteload Allocation for the Melbourne/Grant Street Wastewater Treatment Facility is 1.21 x 10</w:t>
      </w:r>
      <w:r>
        <w:rPr>
          <w:rFonts w:eastAsia="Times New Roman" w:cs="Times New Roman" w:ascii="Times New Roman" w:hAnsi="Times New Roman"/>
          <w:sz w:val="20"/>
          <w:szCs w:val="20"/>
          <w:vertAlign w:val="superscript"/>
        </w:rPr>
        <w:t>10</w:t>
      </w:r>
      <w:r>
        <w:rPr>
          <w:rFonts w:eastAsia="Times New Roman" w:cs="Times New Roman" w:ascii="Times New Roman" w:hAnsi="Times New Roman"/>
          <w:sz w:val="20"/>
          <w:szCs w:val="20"/>
        </w:rPr>
        <w:t xml:space="preserve"> colonies/day. The Wasteload Allocation is only allowed during the maximum five-day Mechanical Integrity Test period, as defined in the Department permit,</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Margin of Safety is implicit, </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ecal Coliform TMDL for Eau Gallie River. The Total Maximum Daily Load for Fecal Coliforms for Eau Gallie River is 400 counts/100 ml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Wasteload Allocation for wastewater point sources is not applicable,</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Margin of Safety is implicit, </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3) Indian River above Max Brewer Causeway: The Total Maximum Daily Loads (TMDLs) for the Indian River above Max Brewer Causeway are 177,220 lb/year of total nitrogen and 9,320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asteload Allocation (WLA) for wastewater sources is not applicable,</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177,220 lb/year of total nitrogen and 9,320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ational Pollutant Discharge Elimination System (NPDES) Municipal Stormwater Permitting Program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4) Indian River above NASA Causeway: The TMDLs for the Indian River above NASA Causeway are 173,232 lb/year of total nitrogen and 14,793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LA for wastewater sources is not applicable,</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173,232 lb/year of total nitrogen and 14,793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PDES Municipal Stormwater Permitting Program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35% reduction of total nitrogen and a 47%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5) Indian River above 520 Causeway: The TMDLs for the Indian River above 520 Causeway are 147,524 lb/year of total nitrogen and 11,845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LA for wastewater sources are 8,111 lb/year of total nitrogen and 1,609 lb/year of total phosphorus. The WLAs are granted to Cocoa Water Reclamation Facility (5,556 lb/year of total nitrogen and 1,423 lb/year of total phosphorus), FP &amp; L Cape Canaveral Plant (2,555 lb/year of total nitrogen and 146 lb/year of total phosphorus), and Reliant Energy-Indian River Plant (40 lb/year total nitrogen).</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139,413 lb/year of total nitrogen and 10,236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PDES Municipal Stormwater Permitting Program are a 36% reduction of total nitrogen and a 53%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36% reduction of total nitrogen and a 53%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6) Indian River above Melbourne Causeway: The TMDLs for the Indian River above Melbourne Causeway are 189,068 lb/year of total nitrogen and 20,592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LA for wastewater sources are 9,200 lb/year of total nitrogen and 225 lb/year of total phosphorus. The WLAs are granted to Rockledge Wastewater Treatment Facility (30 lb/year of total nitrogen and 30 lb/year of total phosphorus), and Melbourne Reverse Osmosis (9,170 lb/year of total nitrogen and 195 lb/year of total phosphoru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179,868 lb/year of total nitrogen and 20,367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PDES Municipal Stormwater Permitting Program are a 3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3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7) Indian River above Sebastian Inlet and the northern South Indian River: The TMDLs for the Indian River above Sebastian Inlet and the northern South Indian River are 684,715 lb/year of total nitrogen and 111,594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LA for wastewater sources are 831 lb/year of total nitrogen and 122 lb/year of total phosphorus. The WLAs are granted to BCUD/South Beaches Wastewater Treatment Facility (173 lb/year of total nitrogen and 36 lb/year of total phosphorus), Melbourne/Grant Street Wastewater Treatment Facility (182 lb/year of total nitrogen and 8 lb/year of total phosphorus), and Barefoot Bay Advanced Wastewater Treatment Facility (476 lb/year of total nitrogen and 78 lb/year of total phosphoru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683,884 lb/year of total nitrogen and 111,472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8) Central and southern South Indian River: The TMDLs for the Central and southern South Indian River are 278,273 lb/year of total nitrogen and 53,599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LA for wastewater sources is 25,391 lb/year of total nitrogen and 1,949 lb/year of total phosphorus. The WLAs are granted to Vero Beach Wastewater Treatment Facility (12,173 lb/year of total nitrogen and 916 lb/year of total phosphorus), Vero Beach Demineralization Concentrate (2,985 lb/year of total nitrogen and 487 lb/year of total phosphorus), IRCUD/Hobart Park Demineralization Concentrate (2,759 lb/year of total nitrogen and 96 lb/year of total phosphorus), IRCUD/West Regional Wastewater Treatment Facility (2,838 lb/year of total nitrogen and 159 lb/year of total phosphorus), and IRCUD/South County Reverse Osmosis, Potable Water Treatment Plant (4,636 lb/year of total nitrogen and 291 lb/year of total phosphoru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252,882 lb/year of total nitrogen and 51,650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PDES Municipal Stormwater Permitting Program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56% reduction of total nitrogen and a 48%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flushing effects of Sebastian Inlet and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9) Banana River above Barge Canal: The TMDLs for the Banana River above Barge Canal are 115,314 lb/year of total nitrogen and 7,825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LA for wastewater sources is 1,214 lb/year of total nitrogen and 302 lb/year of total phosphorus. The WLA is granted to Morton Salt Industrial Wastewater Treatment and Disposal System (1,214 lb/year of total nitrogen and 302 lb/year of total phosphoru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115,100 lb/year of total nitrogen and 7,523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PDES Municipal Stormwater Permitting Program are a 67% reduction of total nitrogen and a 72%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67% reduction of total nitrogen and a 72%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0) Banana River below 520 Causeway and Banana River above 520 Causeway: The TMDLs for the Banana River below 520 Causeway and Banana River above 520 Causeway are 144,780 lb/year of total nitrogen and 12,181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LA for wastewater sources is 6,173 lb/year of total nitrogen and 1,221 lb/year of total phosphorus. The WLAs are granted to Cape Canaveral Water Reclamation Facility (2,151 lb/year of total nitrogen and 158 lb/year of total phosphorus), and Cocoa Beach Water Reclamation Facility (4,022 lb/year of total nitrogen and 1,063 lb/year of total phosphoru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138,607 lb/year of total nitrogen and 10,960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PDES Municipal Stormwater Permitting Program are a 59% reduction of total nitrogen and a 64%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59% reduction of total nitrogen and a 64%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1) Newfound Harbor: The TMDLs for Newfound Harbor are 30,661 lb/year of total nitrogen and 3,247 lb/year of total phosphorus, and ar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WLA for wastewater sources is not applicable,</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combined rainfall-driven nutrient loads of 30,661 lb/year of total nitrogen and 3,247 lb/year of total phosphorus based on the year 2000 landuse and a 30-year long-term average annual rainfall (1975 through 2005), to be allocated as follows:</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WLAs for discharges subject to the Department’s NPDES Municipal Stormwater Permitting Program are a 66% reduction of total nitrogen and a 70%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LAs for nonpoint sources are a 66% reduction of total nitrogen and a 70% reduction of total phosphorus based on the year 2000 landuse and a 30-year long-term average annual rainfall (1975 through 2005).</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Margin of Safety is implicit. Not including the direct atmospheric deposition in the calculation makes the estimation of needed percent reduction more stringent and therefore adds to the margin of safety.</w:t>
      </w:r>
    </w:p>
    <w:p>
      <w:pPr>
        <w:pStyle w:val="Normal"/>
        <w:tabs>
          <w:tab w:val="left" w:pos="720" w:leader="none"/>
        </w:tabs>
        <w:spacing w:lineRule="atLeast" w:line="260" w:before="120" w:after="240"/>
        <w:jc w:val="both"/>
        <w:rPr/>
      </w:pPr>
      <w:r>
        <w:rPr>
          <w:rFonts w:eastAsia="Times New Roman" w:cs="Times New Roman" w:ascii="Times New Roman" w:hAnsi="Times New Roman"/>
          <w:i/>
          <w:sz w:val="18"/>
          <w:szCs w:val="18"/>
        </w:rPr>
        <w:t>Specific Authority 403.061, 403.067 FS. Law Implemented 403.061, 403.062, 403.067 FS. History–New 6-3-08, Amended 3-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5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8:00Z</dcterms:created>
  <dc:creator>Lisa Tucker</dc:creator>
  <dc:description/>
  <cp:keywords/>
  <dc:language>en-US</dc:language>
  <cp:lastModifiedBy>akoon</cp:lastModifiedBy>
  <cp:lastPrinted>2009-03-09T10:03:00Z</cp:lastPrinted>
  <dcterms:modified xsi:type="dcterms:W3CDTF">2009-03-09T14:03:00Z</dcterms:modified>
  <cp:revision>4</cp:revision>
  <dc:subject/>
  <dc:title/>
</cp:coreProperties>
</file>