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2-304.7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t. Lucie Basin TMDLs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1) St. Lucie Estuary (Lower &amp; Middle Estuary) WBID 3193: The Total Maximum Daily Loads (TMDLs) for the St. Lucie Estuary, based on data in the period from 1996 through 2005, are to achieve 0.081 mg/L total phosphorus and 0.72 mg/L total nitrogen at Roosevelt Bridge and are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asteload Allocation (WLA)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ational Pollutant Discharge Elimination System (NPDES) Municipal Stormwater Permitting Program are a 21.4% reduction of total nitrogen and a 41.3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oad Allocations (LAs) for nonpoint sources are a 21.4% reduction of total nitrogen and a 41.3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North Fork St. Lucie River (Freshwater) WBID 3194: The TMDLs for the North St. Lucie (Freshwater) are to achieve 0.081 mg/L total phosphorus, 0.72 mg/L total nitrogen, and 2.0 mg/L biological oxygen demand for this segment. Based on data in the period from 1996 to 2005, the cumulative load from all sources is 140,134 lbs/year total nitrogen, 15,765 lbs/year total phosphorus and 2.0 mg/L biological oxygen demand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25.0% reduction of total nitrogen, 42.2% reduction of total phosphorus, and 74.0% reduction of biological oxygen demand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25.0% reduction of total nitrogen, 42.2% reduction of total phosphorus, and 74.0% reduction of biological oxygen demand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) North Fork St. Lucie Estuary (Estuarine North Fork) WBID 3194B: The TMDLs for the North Fork St. Lucie Estuary (Estuarine North Fork) are to achieve 0.081 mg/L total phosphorus and 0.72 mg/L total nitrogen in this estuary segment. Based on data in the period from 1996 to 2005, the cumulative load from all sources is 103,174 lbs/year total nitrogen and 11,672 lbs/year total phosphorus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28.8% reduction of total nitrogen and 58.1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28.8% reduction of total nitrogen and 58.1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4) C-24 Canal WBID 3197: The TMDLs for the C-24 Canal are to achieve 0.081 mg/L total phosphorus, 0.72 mg/L total nitrogen, and 2.0 mg/L biological oxygen demand for the canal segment. Based on data in the period from 1996 to 2005, the cumulative load from all sources is 348,957 lbs/year total nitrogen, 39, 258 lbs/year total phosphorus and 2.0 mg/L biological oxygen demand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51.8% reduction of total nitrogen, 72.2% reduction of total phosphorus, and 33.3% reduction of biological oxygen demand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51.8% reduction of total nitrogen, 72.2% reduction of total phosphorus, and 33.3% reduction of biological oxygen demand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5) C-23 Canal WBID 3200: The TMDLs for the C-23 Canal are to achieve 0.081 mg/L total phosphorus and 0.72 mg/L total nitrogen in the canal segment. Based on data in the period from 1996 through 2005, the cumulative load from all sources is 242,202 lbs/year total nitrogen and 27,248 lbs/year total phosphorus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51.7% reduction of total nitrogen and 78.6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51.7% reduction of total nitrogen and 78.6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) South Fork St. Lucie Estuary WBID 3210: The TMDLs for the South Fork St. Lucie Estuary are to achieve 0.081 mg/L total phosphorus and 0.72 mg/L total nitrogen in this estuary segment. Based on data in the period from 1996 through 2005, the cumulative load from all sources is 24,463 lbs/year total nitrogen and 2,752 lbs/year total phosphorus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38.4% reduction of total nitrogen and 57.2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38.4% reduction of total nitrogen and 57.2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7) South Fork St. Lucie River WBID 3210A: The TMDLs for the South Fork St. Lucie River are to achieve 0.081 mg/L total phosphorus and 0.72 mg/L total nitrogen in this river segment. Based on data in the period from 1996 through 2005, the cumulative load from all sources is 90,471 lbs/year total nitrogen and 10,178 lbs/year total phosphorus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47.1% reduction of total nitrogen and 61.8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47.1% reduction of total nitrogen and a 61.8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) Bessey Creek WBID 3211: The TMDLs for Bessey Creek are to achieve 0.081 mg/L total phosphorus and 0.72 mg/L total nitrogen in the creek segment. Based on data in the period from 2000 through 2005, the cumulative load from all sources is 29,981 lbs/year total nitrogen and 3,373 lbs/year total phosphorus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is 23.9% reduction of total nitrogen and 51.2% reduction of total phosphorus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is 23.9% reduction of total nitrogen and 51.2% reduction of total phosphorus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) C-44 Canal WBID 3218: The TMDLs for the C-44 Canal are to achieve 0.081 mg/L total phosphorus, 0.72 mg/L total nitrogen, and 2.0 mg/L biological oxygen demand in this canal segment. Based on data in the period from 1996 through 2005, the cumulative load from all sources is 242,929 lbs/year total nitrogen, 27,330 lbs/year total phosphorus and 2.0 mg/L biological oxygen demand allocated as follows: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WLA for wastewater sources is not applicable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WLAs for discharges subject to the Department’s NPDES Municipal Stormwater Permitting Program are 51.2% reduction of total nitrogen, 55.0% reduction of total phosphorus, and 69.7% reduction of biological oxygen demand,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LAs for nonpoint sources are 51.2% reduction of total nitrogen, 55.0% reduction of total phosphorus, and 69.7% reduction of biological oxygen demand, and</w:t>
      </w:r>
    </w:p>
    <w:p>
      <w:pPr>
        <w:pStyle w:val="Normal"/>
        <w:tabs>
          <w:tab w:val="left" w:pos="72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The Margin of Safety is implicit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Specific Authority 403.061, 403.067 FS. Law Implemented 403.061, 403.062, 403.067 FS. History–New 3-2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304.7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31:00Z</dcterms:created>
  <dc:creator>jawhitman</dc:creator>
  <dc:description/>
  <cp:keywords/>
  <dc:language>en-US</dc:language>
  <cp:lastModifiedBy>jawhitman</cp:lastModifiedBy>
  <cp:lastPrinted>2009-03-06T11:38:00Z</cp:lastPrinted>
  <dcterms:modified xsi:type="dcterms:W3CDTF">2009-03-09T19:37:00Z</dcterms:modified>
  <cp:revision>3</cp:revision>
  <dc:subject/>
  <dc:title/>
</cp:coreProperties>
</file>