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6.008</w:t>
      </w:r>
      <w:r>
        <w:rPr>
          <w:sz w:val="20"/>
          <w:szCs w:val="20"/>
        </w:rPr>
        <w:t xml:space="preserve"> </w:t>
      </w:r>
      <w:r>
        <w:rPr>
          <w:b/>
          <w:color w:val="000000"/>
          <w:sz w:val="20"/>
          <w:szCs w:val="20"/>
          <w:lang w:val="en-US" w:eastAsia="en-US"/>
        </w:rPr>
        <w:t>Audit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retains the right and authority to audit and/or monitor programs and review records and course materials given by any provider approved pursuant to Rule Chapter 64B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each license renewal biennium a random sample of the current continuing education providers will be selected for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vider selected for audit is required to respond within 21 days and provide the Board with the original records maintained pursuant to subsection 64B4-6.004(3), F.A.C., for one continuing education program the provider offered during that biennium, that was no less than three (3) and no more than sixteen (16) hour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review the audited materials to ascertain compliance with the standards required by Rule Chapter 64B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notify those providers who are not in compliance with the standards required by Rule Chapter 64B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ure of a provider to show evidence to the Board within 30 days of such notification that appropriate action to be in compliance with these standards has been taken, will result in loss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a provider to respond to the audit request by the Board will result in the loss of provid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gram presentations audited or monitored by a Board member shall be with or without advance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1.004(5), 491.0085 FS. Law Implemented 491.0085(1) FS. History–New 10-2-94, Formerly 59P-6.008, Amended 3-2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08:00Z</dcterms:created>
  <dc:creator>FLRules_Word</dc:creator>
  <dc:description/>
  <cp:keywords/>
  <dc:language>en-US</dc:language>
  <cp:lastModifiedBy>FLRules_Word</cp:lastModifiedBy>
  <dcterms:modified xsi:type="dcterms:W3CDTF">2017-09-19T19:08:00Z</dcterms:modified>
  <cp:revision>1</cp:revision>
  <dc:subject/>
  <dc:title>64B4-6</dc:title>
</cp:coreProperties>
</file>