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4B10-16.002</w:t>
        </w:r>
      </w:hyperlink>
      <w:r>
        <w:rPr>
          <w:sz w:val="20"/>
          <w:szCs w:val="20"/>
        </w:rPr>
        <w:t xml:space="preserve"> </w:t>
      </w:r>
      <w:r>
        <w:rPr>
          <w:rFonts w:eastAsia="Times New Roman"/>
          <w:b/>
          <w:color w:val="000000"/>
          <w:sz w:val="20"/>
          <w:szCs w:val="20"/>
          <w:lang w:val="en-US" w:eastAsia="en-US"/>
        </w:rPr>
        <w:t>Preceptor.</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1) The Board will approve persons to act as preceptors in Administrator-in-Training (AIT) programs based on the completion of application form Preceptor Certification, DOH/NHA014 (Revised 10/2008), and incorporated herein by reference, and an oral review. The approval shall be effective indefinitely, so long as the preceptor maintains an active license to practice nursing home administration in this state, and there is no disciplinary action taken against the licensee. Form DOH/NHA014 (Revised 10/2008) can be obtained from the Board of Nursing Home Administrators’ website at http://www.doh.state.fl.us/mqa/nurshome/index.html.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ach person desiring to be a preceptor must submit a completed application with the appropriate fees as required by Rule 64B10-12.012, F.A.C. The applicant shall include the states and dates of issuance of all the applicant’s professional licenses, including those as a nursing home administ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ach person desiring to be a preceptor must be a practicing nursing home administrator in any jurisdiction for three of the last five years and must have had no disciplinary action taken against him or her during that time fr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The applicant must have attended a six-hour preceptor training seminar approved by the Board as set forth in Rule 64B10-16.0025, F.A.C., within three years immediately preceding the application.</w:t>
      </w:r>
    </w:p>
    <w:p>
      <w:pPr>
        <w:pStyle w:val="Normal"/>
        <w:spacing w:lineRule="atLeast" w:line="260"/>
        <w:ind w:firstLine="360"/>
        <w:jc w:val="both"/>
        <w:rPr/>
      </w:pPr>
      <w:r>
        <w:rPr>
          <w:sz w:val="20"/>
          <w:szCs w:val="22"/>
        </w:rPr>
        <w:t>(5) Each application for approval of an administrator in training program shall include an application for approval of each nursing home facility at which the training will take pl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A preceptor shall not supervise the training of a member of his or her immediate fami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A preceptor must be in direct management control of the facility or facilities at which the training is to take pl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The Board shall disapprove a preceptor who has failed to remain in compliance with the requirements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 A member of the Board may conduct the oral interview and report to the Board.</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Specific Authority 456.013(1)(a), 468.1685(1), 468.1695(4) FS. Law Implemented 468.1695 FS. History–New 9-24-81, Formerly 21Z-16.02, Amended 12-18-88, 11-11-92, Formerly 21Z-16.002, Amended 2-28-94, Formerly 61G12-16.002, Amended 2-22-96, 9-4-96, 10-20-96, Formerly 59T-16.002, Amended 10-12-97, 6-5-07, 10-2-08, 3-25-0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4B10-16.00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26:00Z</dcterms:created>
  <dc:creator>Feng Xiao</dc:creator>
  <dc:description/>
  <cp:keywords/>
  <dc:language>en-US</dc:language>
  <cp:lastModifiedBy>jawhitman</cp:lastModifiedBy>
  <cp:lastPrinted>2007-05-17T08:08:00Z</cp:lastPrinted>
  <dcterms:modified xsi:type="dcterms:W3CDTF">2009-03-05T21:02:00Z</dcterms:modified>
  <cp:revision>10</cp:revision>
  <dc:subject/>
  <dc:title>CHAPTER 64B10-16 ADMINISTRATOR-IN-TRAINING PROGRAM</dc:title>
</cp:coreProperties>
</file>