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u w:val="single"/>
          <w:lang w:val="en-CA"/>
        </w:rPr>
      </w:r>
      <w:hyperlink r:id="rId2" w:tgtFrame="ruleNo">
        <w:r>
          <w:rPr>
            <w:rStyle w:val="InternetLink"/>
            <w:b/>
            <w:sz w:val="20"/>
            <w:szCs w:val="20"/>
          </w:rPr>
          <w:t>64B14-7.0011</w:t>
        </w:r>
      </w:hyperlink>
      <w:r>
        <w:rPr/>
        <w:t xml:space="preserve"> </w:t>
      </w:r>
      <w:r>
        <w:rPr>
          <w:b/>
        </w:rPr>
        <w:t>Practitioner and Resident Identification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1) Each licensed practitioner and each resident shall conspicuously display a current license issued by the Department and a photograph at his or her practice location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2) Each licensed practitioner and each resident shall wear an identification badge containing the information required by Section 468.8095, F.S., and a personal photograph of no less than 3/4 inch in size, that is a minimum size of 2 by 3 inches with the text in a font equal to at least Times New Roman 14 point font or Courier New 12 point font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3) All unlicensed support personnel shall wear an identification badge that identifies the person as support personnel and meets the requirements set forth in subsection (2) abov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468.808, 468.8095 FS. Law Implemented 468.808, 468.8095 FS. History–New 3-22-09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4-7.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46:00Z</dcterms:created>
  <dc:creator>Nancy Murphy</dc:creator>
  <dc:description/>
  <cp:keywords/>
  <dc:language>en-US</dc:language>
  <cp:lastModifiedBy>jawhitman</cp:lastModifiedBy>
  <cp:lastPrinted>2009-03-03T16:47:00Z</cp:lastPrinted>
  <dcterms:modified xsi:type="dcterms:W3CDTF">2009-03-09T19:53:00Z</dcterms:modified>
  <cp:revision>4</cp:revision>
  <dc:subject/>
  <dc:title/>
</cp:coreProperties>
</file>