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J-2.008</w:t>
        </w:r>
      </w:hyperlink>
      <w:r>
        <w:rPr>
          <w:sz w:val="20"/>
          <w:szCs w:val="20"/>
        </w:rPr>
        <w:t xml:space="preserve"> </w:t>
      </w:r>
      <w:r>
        <w:rPr>
          <w:rFonts w:eastAsia="Times New Roman"/>
          <w:b/>
          <w:color w:val="000000"/>
          <w:sz w:val="20"/>
          <w:szCs w:val="20"/>
          <w:lang w:val="en-US" w:eastAsia="en-US"/>
        </w:rPr>
        <w:t>Trauma Agency Plan Approval and Denial Proces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shall, within 30 days of receipt of the initial trauma agency plan or the five-year plan update, review the trauma agency’s trauma system plan and notify the trauma agency that the plan is complete, or that there are omissions. If there are omissions, the department shall request the required additional information to be submitted by the trauma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rauma agency shall submit the requested additional information to the department within 30 days of receipt of the notice of o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shall deem the plan complete upon receipt of the additional information or the expiration of the 30-day time period, whichever occurs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e department shall review the plan to determine compliance with Chapters 395 and 401, F.S., and Chapters 59A-3 and 64J-2, F.A.C., within 60 days of receipt of the additional information or of the plan being deemed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department shall issue a letter of approval to the trauma agency upon determination that the plan is in compliance with Chapters 395 and 401, F.S., and Chapters 59A-3 and 64J-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he department shall issue a letter of denial to the trauma agency upon determination that the plan is not in compliance with Chapters 395 and 401, F.S., and Chapters 59A-3 and 64J-2, F.A.C. The letter shall specify the deficiencies in the plan and include notification of any right to a hearing pursuant to Section 120.57, F.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Specific Authority 395.401, 395.405, 401.35 FS. Law Implemented 395.401, 395.4015, 395.402, 395.4025, 395.405, 401.35 FS. History–New 8-3-88, Amended 12-10-92, Formerly 10D-66.106, Amended 11-24-02, Formerly 64E-2.020, Amended 3-25-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J-2.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0:00Z</dcterms:created>
  <dc:creator>Feng Xiao</dc:creator>
  <dc:description/>
  <cp:keywords/>
  <dc:language>en-US</dc:language>
  <cp:lastModifiedBy>akoon</cp:lastModifiedBy>
  <cp:lastPrinted>2008-10-08T09:48:00Z</cp:lastPrinted>
  <dcterms:modified xsi:type="dcterms:W3CDTF">2009-03-09T14:05:00Z</dcterms:modified>
  <cp:revision>8</cp:revision>
  <dc:subject/>
  <dc:title>CHAPTER 64E-2 EMERGENCY MEDICAL SERVICES</dc:title>
</cp:coreProperties>
</file>