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J-2.009</w:t>
        </w:r>
      </w:hyperlink>
      <w:r>
        <w:rPr>
          <w:sz w:val="20"/>
          <w:szCs w:val="20"/>
        </w:rPr>
        <w:t xml:space="preserve"> </w:t>
      </w:r>
      <w:r>
        <w:rPr>
          <w:rFonts w:eastAsia="Times New Roman"/>
          <w:b/>
          <w:color w:val="000000"/>
          <w:sz w:val="20"/>
          <w:szCs w:val="20"/>
          <w:lang w:val="en-US" w:eastAsia="en-US"/>
        </w:rPr>
        <w:t>Trauma Agency Implementation and Oper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implement a trauma system, a department-approved trauma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mplement the trauma system in accordance with its department-approved planned timetable for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bmit proposed changes to the department-approved plan to the department for approval, as provided in Rule 64J-2.008, F.A.C. The trauma agency may, at its own risk, institute proposed changes to the plan and submit a request for department approval within 30 days after a change is instituted if a delay in approval would have an adverse impact on the current level of care. The trauma agency’s request shall explain how the delay in approval would have adversely affected the current level of care. Each request shall document that affected trauma care resources within the defined geographical area of the agency concur with these proposed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trauma agency shall operate the trauma system in accordance with the department-approved plan,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Conduct reviews of trauma center applications from any hospital within the defined geographic area of the trauma agency. Submission of a trauma center’s application to the trauma agency by a hospital seeking approval shall be in accordance with the time frames described in paragraph 64J-2.012(1)(c), F.A.C. </w:t>
      </w:r>
      <w:r>
        <w:rPr>
          <w:color w:val="000000"/>
          <w:sz w:val="20"/>
          <w:szCs w:val="20"/>
          <w:lang w:val="en-US" w:eastAsia="en-US"/>
        </w:rPr>
        <w:t>The department will coordinate the prospective trauma center’s application development and review process with the relevant trauma agency to facilitate sufficient time to increase familiarity with the application and conduct the final review.</w:t>
      </w:r>
      <w:r>
        <w:rPr>
          <w:rFonts w:cs="Arial" w:ascii="Arial" w:hAnsi="Arial"/>
          <w:color w:val="000000"/>
          <w:sz w:val="22"/>
          <w:szCs w:val="22"/>
          <w:lang w:val="en-US" w:eastAsia="en-US"/>
        </w:rPr>
        <w:t xml:space="preserve"> </w:t>
      </w:r>
      <w:r>
        <w:rPr>
          <w:rFonts w:eastAsia="Times New Roman"/>
          <w:color w:val="000000"/>
          <w:sz w:val="20"/>
          <w:szCs w:val="20"/>
          <w:lang w:val="en-US" w:eastAsia="en-US"/>
        </w:rPr>
        <w:t>Results of the trauma agency’s review shall be submitted to the department no later than April 7 of each year, in order to be conside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nduct annual performance evaluations and submit annual reports on the status of the trauma agency’s trauma system to the department to be included in the department’s Florida Trauma System annual reports. The trauma agency annual report shall be submitted by May 1 following the end of the previous calendar year. This evaluation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escription of any funding sources and any other related issues, such as: the fiscal impact on the trauma agency’s system, including increased costs related to providing trauma care, the reduction or increase in budget or human resources, specialty physician coverage, et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ocumentation that all trauma centers in the geographic area of the trauma agency participate in the trauma agency’s quality assurance and improvem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 of public and healthcare education, injury prevention activities, and outreach programs, conducted in the trauma agency’s geographical area, which are designed to prevent, reduce the incidence of and improve the care for traumatic injuries within the defined geograph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of data, including the nature of injuries and trends identified in the trauma agency’s defined geograph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5. Documentation of monitoring the effectiveness of the adult and pediatric trauma alert criteria with regard to determination of appropriate dest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trauma agency shall have personnel or arrange for management service personnel with clear authority and responsibility to operate the trauma agency. The administrative function of the trauma agency shall not be carried out or performed under the direct supervision of any individual who administers or operates any health care entity in the trauma system, whether a single or multi-county system.</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395.405, 401.35 FS. Law Implemented 395.401, 395.4015, 395.402, 395.4025, 395.405, 401.35 FS. History–New 12-10-92, Formerly 10D-66.1065, Amended 8-4-98, 11-19-01, 11-24-02, 6-9-05, Formerly 64E-2.021, Amended 3-2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J-2.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akoon</cp:lastModifiedBy>
  <cp:lastPrinted>2008-10-08T09:51:00Z</cp:lastPrinted>
  <dcterms:modified xsi:type="dcterms:W3CDTF">2009-03-18T14:53:00Z</dcterms:modified>
  <cp:revision>7</cp:revision>
  <dc:subject/>
  <dc:title>CHAPTER 64E-2 EMERGENCY MEDICAL SERVICES</dc:title>
</cp:coreProperties>
</file>