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4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cremental Cost Data Submitted by Local Exchange Compan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81 FS. History–New 5-24-95, Repealed 3-26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