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6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tension of Facilities – Contributions in Aid of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10 FS. Law Implemented 364.025, 364.03, 364.07, 364.08, 364.15 FS. History–New 12-1-68, Amended 3-31-76, Formerly 25-4.67, Amended 3-10-96, Repealed 3-26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