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107</w:t>
      </w:r>
      <w:r>
        <w:rPr>
          <w:sz w:val="20"/>
          <w:szCs w:val="20"/>
        </w:rPr>
        <w:t xml:space="preserve"> </w:t>
      </w:r>
      <w:r>
        <w:rPr>
          <w:b/>
          <w:color w:val="000000"/>
          <w:sz w:val="20"/>
          <w:szCs w:val="20"/>
          <w:lang w:val="en-US" w:eastAsia="en-US"/>
        </w:rPr>
        <w:t>Information to Residential Customers; Installment Plan.</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1) At the time of initial contact, each company shall inform all persons applying for residential service of the availability of the company’s installment plan for the payment of service connection charges. </w:t>
      </w:r>
      <w:r>
        <w:rPr>
          <w:sz w:val="20"/>
          <w:szCs w:val="20"/>
        </w:rPr>
        <w:t xml:space="preserve">Each company shall permit residential customers to pay service connection charges in equal monthly installments over a period of at least 3 months. A company may charge a monthly service fee of $1.00 to applicants who elect to pay the service connection charge in installment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Upon customer request, the person shall also be given an 800 number to call to receive information on the “No Sales Solicitation” list offered through the Department of Agriculture and Consumer Services, Division of Consumer Servic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ny discussion of enhanced or optional services, each service shall be identified specifically, and the price of each service shall be give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w:t>
      </w:r>
      <w:r>
        <w:rPr>
          <w:i/>
          <w:sz w:val="20"/>
          <w:szCs w:val="20"/>
        </w:rPr>
        <w:t xml:space="preserve"> </w:t>
      </w:r>
      <w:r>
        <w:rPr>
          <w:sz w:val="20"/>
          <w:szCs w:val="20"/>
        </w:rPr>
        <w:t>This rule shall apply to residential service only.</w:t>
      </w:r>
    </w:p>
    <w:p>
      <w:pPr>
        <w:pStyle w:val="Normal"/>
        <w:keepNext w:val="true"/>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4.14(2) FS. Law Implemented 364.025, 364.0252, 364.03, 364.04, 364.051, 364.15, 350.127 FS. History–New 7-5-79, Amended 11-30-86, 11-28-89, 3-31-91, 10-30-91, 3-26-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1:00Z</dcterms:created>
  <dc:creator>DISConnect</dc:creator>
  <dc:description/>
  <cp:keywords/>
  <dc:language>en-US</dc:language>
  <cp:lastModifiedBy>DISConnect</cp:lastModifiedBy>
  <dcterms:modified xsi:type="dcterms:W3CDTF">2010-08-19T17:41:00Z</dcterms:modified>
  <cp:revision>1</cp:revision>
  <dc:subject/>
  <dc:title>25-4</dc:title>
</cp:coreProperties>
</file>