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szCs w:val="20"/>
          <w:lang w:val="en-US" w:eastAsia="en-US"/>
        </w:rPr>
        <w:t>Public Service Commission</w:t>
      </w:r>
      <w:r>
        <w:rPr>
          <w:rFonts w:eastAsia="Times New Roman"/>
          <w:szCs w:val="20"/>
          <w:lang w:val="en-US" w:eastAsia="en-US"/>
        </w:rPr>
        <w:t xml:space="preserve"> announces its Internal Affairs meeting to which all interested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AND TIME: April 7, 2009, Immediately following the Commission Conference which commences at 9:30 a.m. in Joseph P. Cresse, Hearing Room 148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Betty Easley Conference Center, 4075 Esplanade Way, Conference Room 140, Tallahassee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GENERAL SUBJECT MATTER TO BE CONSIDERED: To discuss and make decisions on matters which affect the operation of the Commi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*In the event of a change or cancellation, notice will be published at the earliest practicable time on the Commission’s website: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39:00Z</dcterms:created>
  <dc:creator>clbrown</dc:creator>
  <dc:description/>
  <dc:language>en-US</dc:language>
  <cp:lastModifiedBy>clbrown</cp:lastModifiedBy>
  <dcterms:modified xsi:type="dcterms:W3CDTF">2009-03-18T12:40:00Z</dcterms:modified>
  <cp:revision>1</cp:revision>
  <dc:subject/>
  <dc:title/>
</cp:coreProperties>
</file>