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Nursing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Board of Nursing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S AND TIMES: Monday-Tuesday, March 30-31, 2009; Wednesday-Friday, April 1-3, 2009</w:t>
      </w:r>
    </w:p>
    <w:p>
      <w:pPr>
        <w:pStyle w:val="Normal"/>
        <w:tabs>
          <w:tab w:val="clear" w:pos="360"/>
          <w:tab w:val="left" w:pos="2160" w:leader="none"/>
        </w:tabs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Monday, 8:30 a.m.</w:t>
        <w:tab/>
        <w:t>Council on Certified Nursing Assistants (CNA) meets</w:t>
      </w:r>
    </w:p>
    <w:p>
      <w:pPr>
        <w:pStyle w:val="Normal"/>
        <w:tabs>
          <w:tab w:val="clear" w:pos="360"/>
          <w:tab w:val="left" w:pos="2160" w:leader="none"/>
        </w:tabs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Tuesday, 8:30 a.m.</w:t>
        <w:tab/>
        <w:t>Credentials Committee</w:t>
      </w:r>
    </w:p>
    <w:p>
      <w:pPr>
        <w:pStyle w:val="Normal"/>
        <w:tabs>
          <w:tab w:val="clear" w:pos="360"/>
          <w:tab w:val="left" w:pos="2160" w:leader="none"/>
        </w:tabs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Tuesday, 8:30 a.m.</w:t>
        <w:tab/>
        <w:t>Education Committee</w:t>
      </w:r>
    </w:p>
    <w:p>
      <w:pPr>
        <w:pStyle w:val="Normal"/>
        <w:overflowPunct w:val="false"/>
        <w:autoSpaceDE w:val="false"/>
        <w:ind w:left="2160" w:hanging="216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Tuesday</w:t>
        <w:tab/>
        <w:t>Practice Committee Meeting immediately following Credentials and Education Committee adjournment</w:t>
      </w:r>
    </w:p>
    <w:p>
      <w:pPr>
        <w:pStyle w:val="Normal"/>
        <w:overflowPunct w:val="false"/>
        <w:autoSpaceDE w:val="false"/>
        <w:ind w:left="2160" w:hanging="216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Tuesday</w:t>
        <w:tab/>
        <w:t>Advanced Practice Committee Meeting immediately follows Practice Committee Meeting adjournment</w:t>
      </w:r>
    </w:p>
    <w:p>
      <w:pPr>
        <w:pStyle w:val="Normal"/>
        <w:overflowPunct w:val="false"/>
        <w:autoSpaceDE w:val="false"/>
        <w:ind w:left="2160" w:hanging="216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Tuesday</w:t>
        <w:tab/>
        <w:t>Legislative Committee Meeting immediately following Advanced Practice Committee Meeting adjournment</w:t>
      </w:r>
    </w:p>
    <w:p>
      <w:pPr>
        <w:pStyle w:val="Normal"/>
        <w:overflowPunct w:val="false"/>
        <w:autoSpaceDE w:val="false"/>
        <w:ind w:left="2160" w:hanging="216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Tuesday</w:t>
        <w:tab/>
        <w:t>Special Education Committee Meeting immediately follows Legislative Committee Meeting adjournment</w:t>
      </w:r>
    </w:p>
    <w:p>
      <w:pPr>
        <w:pStyle w:val="Normal"/>
        <w:overflowPunct w:val="false"/>
        <w:autoSpaceDE w:val="false"/>
        <w:ind w:left="2160" w:hanging="216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Wednesday, 8:30 a.m.</w:t>
        <w:tab/>
        <w:t>Council on Certified Nursing Assistants (CNA) discipline cases will be taken up by the Florida Board of Nursing</w:t>
      </w:r>
    </w:p>
    <w:p>
      <w:pPr>
        <w:pStyle w:val="Normal"/>
        <w:overflowPunct w:val="false"/>
        <w:autoSpaceDE w:val="false"/>
        <w:ind w:left="2160" w:hanging="216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Wednesday</w:t>
        <w:tab/>
        <w:t>Practice Committee Meeting immediately following CNA discipline meeting adjournment</w:t>
      </w:r>
    </w:p>
    <w:p>
      <w:pPr>
        <w:pStyle w:val="Normal"/>
        <w:overflowPunct w:val="false"/>
        <w:autoSpaceDE w:val="false"/>
        <w:ind w:left="2160" w:hanging="216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Wednesday</w:t>
        <w:tab/>
        <w:t>Advanced Practice Committee Meeting immediately follows Practice Committee Meeting adjournment</w:t>
      </w:r>
    </w:p>
    <w:p>
      <w:pPr>
        <w:pStyle w:val="Normal"/>
        <w:overflowPunct w:val="false"/>
        <w:autoSpaceDE w:val="false"/>
        <w:ind w:left="2160" w:hanging="216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Wednesday</w:t>
        <w:tab/>
        <w:t>Legislative Committee Meeting immediately following Advanced Practice Committee Meeting adjournment</w:t>
      </w:r>
    </w:p>
    <w:p>
      <w:pPr>
        <w:pStyle w:val="Normal"/>
        <w:overflowPunct w:val="false"/>
        <w:autoSpaceDE w:val="false"/>
        <w:ind w:left="2160" w:hanging="216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Wednesday</w:t>
        <w:tab/>
        <w:t>Special Education Committee Meeting immediately follows Legislative Committee Meeting adjournment</w:t>
      </w:r>
    </w:p>
    <w:p>
      <w:pPr>
        <w:pStyle w:val="Normal"/>
        <w:tabs>
          <w:tab w:val="clear" w:pos="360"/>
          <w:tab w:val="left" w:pos="2160" w:leader="none"/>
        </w:tabs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Thursday, 8:30 a.m.</w:t>
        <w:tab/>
        <w:t>Credentials Committee</w:t>
      </w:r>
    </w:p>
    <w:p>
      <w:pPr>
        <w:pStyle w:val="Normal"/>
        <w:tabs>
          <w:tab w:val="clear" w:pos="360"/>
          <w:tab w:val="left" w:pos="2160" w:leader="none"/>
        </w:tabs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Thursday, 8:30 a.m.</w:t>
        <w:tab/>
        <w:t>Education Committee</w:t>
      </w:r>
    </w:p>
    <w:p>
      <w:pPr>
        <w:pStyle w:val="Normal"/>
        <w:tabs>
          <w:tab w:val="clear" w:pos="360"/>
          <w:tab w:val="left" w:pos="2160" w:leader="none"/>
        </w:tabs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Thursday, 1:00 p.m.</w:t>
        <w:tab/>
        <w:t>Full Board meeting</w:t>
      </w:r>
    </w:p>
    <w:p>
      <w:pPr>
        <w:pStyle w:val="Normal"/>
        <w:tabs>
          <w:tab w:val="clear" w:pos="360"/>
          <w:tab w:val="left" w:pos="2160" w:leader="none"/>
        </w:tabs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riday, 8:30 a.m.</w:t>
        <w:tab/>
        <w:t>Full Board meeting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Hilton Ft. Lauderdale Airport, 1870 Griffin Road, Dania Beach, FL 33004, (954)920-3300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Teleconference Locations: Florida Department of Health, 4042 Bald Cypress Way, Room 110R, Tallahassee, FL 32399, (850)245-4125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lorida Department of Health, Orlando Field Office, 400 W. Robinson Street, Suite S-827, Orlando, FL 32801, (407)245-0978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o conduct general business of the Board, Council and Committee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ny person requiring special accommodations at this meeting because of a disability or physical impairment should contact: Board of Nursing, (850)245-4125, at least 48 hours prior to the meeting. If you are a hearing or speech impaired, please contact the Board office using the Dual Party Relay System, 1(800)955-8770 (Voice) and 1(800)955-8771 (TDD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meeting agenda may be obtained by visiting our website: http://www.doh.state.fl.us/mqa/nursing/nur_meeting.html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ny person needing additional information or interested in submitting written or other physical evidence may write or call: Executive Director, Florida Board of Nursing, 4052 Bald Cypress Way, Bin #C02, Tallahassee, FL 32399-3252, (850)245-4125. Written evidence must be submitted by 5:00 p.m., March 27, 2009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 xml:space="preserve">A copy of the agenda may be obtained by contacting: Board of Nursing website: 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http://www.doh.state.fl.us/mqa/nursing/nur_meeting.htm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0"/>
      <w:szCs w:val="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8:12:00Z</dcterms:created>
  <dc:creator>clbrown</dc:creator>
  <dc:description/>
  <dc:language>en-US</dc:language>
  <cp:lastModifiedBy>clbrown</cp:lastModifiedBy>
  <dcterms:modified xsi:type="dcterms:W3CDTF">2009-03-19T18:14:00Z</dcterms:modified>
  <cp:revision>1</cp:revision>
  <dc:subject/>
  <dc:title/>
</cp:coreProperties>
</file>