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uilding Code Administrators and Inspectors Board</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1G19-5.002</w:t>
        </w:r>
      </w:hyperlink>
      <w:r>
        <w:rPr>
          <w:rFonts w:eastAsia="Times New Roman"/>
          <w:szCs w:val="20"/>
        </w:rPr>
        <w:t>: Disciplinary Guidelines</w:t>
        <w:br/>
        <w:t>PURPOSE AND EFFECT: The purpose and effect is to raise all fines to maximum of $5,000 in all disciplinary instances.</w:t>
        <w:br/>
        <w:t>SUBJECT AREA TO BE ADDRESSED: Disciplinary Guidelines.</w:t>
        <w:br/>
        <w:t xml:space="preserve">SPECIFIC AUTHORITY: </w:t>
      </w:r>
      <w:hyperlink r:id="rId5" w:tgtFrame="statute">
        <w:r>
          <w:rPr>
            <w:rStyle w:val="InternetLink"/>
            <w:rFonts w:eastAsia="Times New Roman"/>
            <w:color w:val="0000FF"/>
            <w:u w:val="single"/>
          </w:rPr>
          <w:t>455.227</w:t>
        </w:r>
      </w:hyperlink>
      <w:r>
        <w:rPr>
          <w:rFonts w:eastAsia="Times New Roman"/>
          <w:szCs w:val="20"/>
        </w:rPr>
        <w:t xml:space="preserve">, </w:t>
      </w:r>
      <w:hyperlink r:id="rId6" w:tgtFrame="statute">
        <w:r>
          <w:rPr>
            <w:rStyle w:val="InternetLink"/>
            <w:rFonts w:eastAsia="Times New Roman"/>
            <w:color w:val="0000FF"/>
            <w:u w:val="single"/>
          </w:rPr>
          <w:t>455.2273</w:t>
        </w:r>
      </w:hyperlink>
      <w:r>
        <w:rPr>
          <w:rFonts w:eastAsia="Times New Roman"/>
          <w:szCs w:val="20"/>
        </w:rPr>
        <w:t xml:space="preserve">, </w:t>
      </w:r>
      <w:hyperlink r:id="rId7" w:tgtFrame="statute">
        <w:r>
          <w:rPr>
            <w:rStyle w:val="InternetLink"/>
            <w:rFonts w:eastAsia="Times New Roman"/>
            <w:color w:val="0000FF"/>
            <w:u w:val="single"/>
          </w:rPr>
          <w:t>468.606 FS.</w:t>
        </w:r>
      </w:hyperlink>
      <w:r>
        <w:rPr>
          <w:rFonts w:eastAsia="Times New Roman"/>
          <w:szCs w:val="20"/>
        </w:rPr>
        <w:br/>
        <w:t xml:space="preserve">LAW IMPLEMENTED: </w:t>
      </w:r>
      <w:hyperlink r:id="rId8" w:tgtFrame="statute">
        <w:r>
          <w:rPr>
            <w:rStyle w:val="InternetLink"/>
            <w:rFonts w:eastAsia="Times New Roman"/>
            <w:color w:val="0000FF"/>
            <w:u w:val="single"/>
          </w:rPr>
          <w:t>455.227</w:t>
        </w:r>
      </w:hyperlink>
      <w:r>
        <w:rPr>
          <w:rFonts w:eastAsia="Times New Roman"/>
          <w:szCs w:val="20"/>
        </w:rPr>
        <w:t xml:space="preserve">, </w:t>
      </w:r>
      <w:hyperlink r:id="rId9" w:tgtFrame="statute">
        <w:r>
          <w:rPr>
            <w:rStyle w:val="InternetLink"/>
            <w:rFonts w:eastAsia="Times New Roman"/>
            <w:color w:val="0000FF"/>
            <w:u w:val="single"/>
          </w:rPr>
          <w:t>455.2273</w:t>
        </w:r>
      </w:hyperlink>
      <w:r>
        <w:rPr>
          <w:rFonts w:eastAsia="Times New Roman"/>
          <w:szCs w:val="20"/>
        </w:rPr>
        <w:t xml:space="preserve">, </w:t>
      </w:r>
      <w:hyperlink r:id="rId10" w:tgtFrame="statute">
        <w:r>
          <w:rPr>
            <w:rStyle w:val="InternetLink"/>
            <w:rFonts w:eastAsia="Times New Roman"/>
            <w:color w:val="0000FF"/>
            <w:u w:val="single"/>
          </w:rPr>
          <w:t>468.607</w:t>
        </w:r>
      </w:hyperlink>
      <w:r>
        <w:rPr>
          <w:rFonts w:eastAsia="Times New Roman"/>
          <w:szCs w:val="20"/>
        </w:rPr>
        <w:t xml:space="preserve">, </w:t>
      </w:r>
      <w:hyperlink r:id="rId11" w:tgtFrame="statute">
        <w:r>
          <w:rPr>
            <w:rStyle w:val="InternetLink"/>
            <w:rFonts w:eastAsia="Times New Roman"/>
            <w:color w:val="0000FF"/>
            <w:u w:val="single"/>
          </w:rPr>
          <w:t>468.621</w:t>
        </w:r>
      </w:hyperlink>
      <w:r>
        <w:rPr>
          <w:rFonts w:eastAsia="Times New Roman"/>
          <w:szCs w:val="20"/>
        </w:rPr>
        <w:t xml:space="preserve">, </w:t>
      </w:r>
      <w:hyperlink r:id="rId12" w:tgtFrame="statute">
        <w:r>
          <w:rPr>
            <w:rStyle w:val="InternetLink"/>
            <w:rFonts w:eastAsia="Times New Roman"/>
            <w:color w:val="0000FF"/>
            <w:u w:val="single"/>
          </w:rPr>
          <w:t>468.629 FS.</w:t>
        </w:r>
      </w:hyperlink>
      <w:r>
        <w:rPr>
          <w:rFonts w:eastAsia="Times New Roman"/>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Robyn Barineau, Executive Director, Building Code Administrators and Inspectors Board, 1940 North Monroe Street, Tallahassee, Florida 32399-0750</w:t>
        <w:br/>
        <w:br/>
        <w:t>THE PRELIMINARY TEXT OF THE PROPOSED RULE DEVELOPMENT I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1G19-5.002 Disciplinary Guidelin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Purpose. Pursuant to Section 455.2273, F.S., the Board provides within this rule disciplinary guidelines which shall be imposed upon applicants or licensees whom it regulates under Chapter 468, Part XII, F.S. The purpose of this rule is to notify applicants and licensees of the ranges of penalties which will routinely be imposed unless the Board finds it necessary to deviate from the guidelines for the stated reasons given in Rule 61G19-5.003, F.A.C. The ranges of penalties provided below include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Violations and Range of Penalties. In imposing discipline upon applicants and licensees, in proceedings pursuant to Sections 120.569,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VIOLATION</w:t>
        <w:tab/>
        <w:t>RECOMMENDED RANGE OF PENALTY</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 Violating or failing to comply with any</w:t>
        <w:tab/>
        <w:t>(a)1. Unless otherwise specified in this rule, i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provision of this part, Chapter 455 or a</w:t>
        <w:tab/>
        <w:t>the case of an applicant, the usual ac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valid rule or lawful order of the board or</w:t>
        <w:tab/>
        <w:t>the Board shall be from licensure with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epartment, or subpoena of the department.</w:t>
        <w:tab/>
        <w:t>administrative fine and probation to deni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a), F.S., 455.227(1)(b) and (q),</w:t>
        <w:tab/>
        <w:t>in the case of a licensee,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F.S.)</w:t>
        <w:tab/>
        <w:t>of the Board shall be to impose a penalty</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from reprimand to probation and a</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2. After the first offense, a minimum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ne year’s probation to revocation or deni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licensure,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depending on the underlying offense an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magnitude of the viol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b) Obtaining certificate through fraud,</w:t>
        <w:tab/>
        <w:t>The usual action of the Board shall be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eceit, or perjury.</w:t>
        <w:tab/>
        <w:t>impose a penalty of revocation and a fine</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468.621(1)(b), 455.227(1)(h), F.S.)</w:t>
        <w:tab/>
        <w:t>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c) Knowingly assisting any person to</w:t>
        <w:tab/>
        <w:t>(c)1. In the case of an applicant, the usu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unlawfully practice building code</w:t>
        <w:tab/>
        <w:t>action of the Board shall be from licensur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dministration, inspecting, or plans</w:t>
        <w:tab/>
        <w:t>with an administrative fine and probation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examination contrary to the provisions</w:t>
        <w:tab/>
        <w:t>denial. In the case of a licensee, the usu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of this part or the building code adopted by</w:t>
        <w:tab/>
        <w:t>action of the Board shall be to impose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the enforcement authority governing that</w:t>
        <w:tab/>
        <w:t>penalty from probation to suspension and</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person.</w:t>
        <w:tab/>
        <w:t>a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c), 455.227(1)(j), F.S.)</w:t>
        <w:tab/>
        <w:t>(c)2. After the first offense, the usual ac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Board shall be to impose a penalty from</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uspension to 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 Having been convicted of a felony.</w:t>
        <w:tab/>
        <w:t>(d)1.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d), F.S.)</w:t>
        <w:tab/>
        <w:t>of the Board shall be from licensure with</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n administrative fine and probation to deni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n the case of a licensee,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oard shall be to impose a penalty from</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uspension to revocation and a fine of up to</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d)2. For a second offense in the case of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pplicant, the usual action of the Board shal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e from licensure with an administrative fin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nd suspension of at least 30 days followed by</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probation to denial. In the case of a license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mpose a penalty from suspension followed by</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probation with conditions to revocation and a</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4,0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d)3. After the second offense, the usual ac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Board shall be revocation and a fine of up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e) Guilt of or nolo plea entered to a crime</w:t>
        <w:tab/>
        <w:t>(e)1.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irectly related to building code</w:t>
        <w:tab/>
        <w:t>of the Board shall be denial.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dministration or inspection.</w:t>
        <w:tab/>
        <w:t>a licensee, the usual action of the Boar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e), 455.227(1)(c), F.S.)</w:t>
        <w:tab/>
        <w:t>shall be to impose a penalty from</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uspension to revocation and a fine of up to</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e)2. After the first offense, the usual ac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Board shall be to impose a penalty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f) Knowingly making or filing a false</w:t>
        <w:tab/>
        <w:t>(f)1.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report or failing to file a report as required.</w:t>
        <w:tab/>
        <w:t>of the Board shall be from licensure with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f), 455.227(1)(l), F.S.)</w:t>
        <w:tab/>
        <w:t>administrative fine and 30-day suspens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followed by probation to denial.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usual action of the Boar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hall be to impose a period of suspens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o be followed by probation and a fine of</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f)2. After the first offense, in the case of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pplicant, the usual action of the Board shal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e denial. In the case of a licensee, the usu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ction of the Board shall be revocation and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g) Committing willful misconduct, gross</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negligence, gross misconduct, repeate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negligence, or negligence resulting in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significant danger to life or property.</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21(1)(g), F.S.)</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1. Negligence</w:t>
        <w:tab/>
        <w:t>1.a.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the Board shall be from licensure with prob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o denial. In the case of a licensee,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the Board shall be to impose a penalty from</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probation to suspension and a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1.b. For a second offense in the case of an applican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from prob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o denial and an administrative fine.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usual action of the Board shall be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mpose a penalty from suspension followed by</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probation and a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4,0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1.c. After the second offense,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oard shall be 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2. Gross or repeated negligence, or gross</w:t>
        <w:tab/>
        <w:t>2.a.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misconduct.</w:t>
        <w:tab/>
        <w:t>of the Board shall be denial.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usual action of the Boar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hall be to impose a penalty from</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uspension to revocation and a fine of up to</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2.b. After the first offense,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oard shall be 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3. Willful misconduct.</w:t>
        <w:tab/>
        <w:t>3.a.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the Board shall be denial.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usual action of the Boar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hall be to impose a penalty of revocation</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and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3.b. After the first offense,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oard shall be to impose a penalty of revoc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h) Making misleading, deceptive or</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fraudulent representations.</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55.227(1)(a), and (m), F.S.)</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1. Misleading or deceptive.</w:t>
        <w:tab/>
        <w:t>1.a.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the Board shall be licensure with an administrativ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fine and probation or denial. In the case of a license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to impose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penalty from reprimand to probation and a fine</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1.b. After the first offense, in the case of an applican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denial. In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case of a licensee, the usual penalty shall be suspens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o 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2. Fraudulent.</w:t>
        <w:tab/>
        <w:t>2.a.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the Board shall be denial. In the cas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usual action of the Boar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shall be to impose a penalty from suspension</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to revocation, a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2.b. After the first offense,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oard shall be to impose a penalty of revocation an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i) through (m) No chang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n) Practicing as a building code</w:t>
        <w:tab/>
        <w:t>(n)1. In the case of an applicant, the usual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dministrator, plans examiner, or inspector</w:t>
        <w:tab/>
        <w:t>of the Board shall be licensure with an administrativ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without a valid active certificate.</w:t>
        <w:tab/>
        <w:t>fine and probation or denial. In the case of a license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68.607, 468.621(1)(a), F.S.)</w:t>
        <w:tab/>
        <w:t>the usual action by the Board shall be to</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mpose a penalty from reprimand to probation and a</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n)2. After the first offense, in the case of an applican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denial. For</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 licensee, the penalty shall be revocation and a fin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o) Having the authority to practice</w:t>
        <w:tab/>
        <w:t>(o)1. Imposition of discipline comparable to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revoked or acted against, including the</w:t>
        <w:tab/>
        <w:t>discipline which would have been impose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enial of licensure.</w:t>
        <w:tab/>
        <w:t>if the substantive violation had occurred i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55.227(1)(f), F.S.)</w:t>
        <w:tab/>
        <w:t>Florida or suspension or licensure with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dministrative fine and probation or denial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license until the license is unencumbered i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jurisdiction in which disciplinary ac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was originally taken, and an administrative</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 xml:space="preserve">fine </w:t>
      </w:r>
      <w:r>
        <w:rPr>
          <w:rFonts w:eastAsia="Times New Roman"/>
          <w:szCs w:val="20"/>
          <w:u w:val="single"/>
          <w:lang w:val="en-US" w:eastAsia="en-US"/>
        </w:rPr>
        <w:t>up to $5,000</w:t>
      </w:r>
      <w:r>
        <w:rPr>
          <w:rFonts w:eastAsia="Times New Roman"/>
          <w:szCs w:val="20"/>
          <w:lang w:val="en-US" w:eastAsia="en-US"/>
        </w:rPr>
        <w:t xml:space="preserve"> </w:t>
      </w:r>
      <w:r>
        <w:rPr>
          <w:rFonts w:eastAsia="Times New Roman"/>
          <w:strike/>
          <w:szCs w:val="20"/>
          <w:lang w:val="en-US" w:eastAsia="en-US"/>
        </w:rPr>
        <w:t>ranging from $250 to $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2. After the first offense, from imposi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discipline comparable to that which would hav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een imposed if a second or higher substantiv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violation had occurred in Florida to revoc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r for an applicant from probation to denial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 xml:space="preserve">license and an administrative fine </w:t>
      </w:r>
      <w:r>
        <w:rPr>
          <w:rFonts w:eastAsia="Times New Roman"/>
          <w:szCs w:val="20"/>
          <w:u w:val="single"/>
          <w:lang w:val="en-US" w:eastAsia="en-US"/>
        </w:rPr>
        <w:t>up</w:t>
      </w:r>
      <w:r>
        <w:rPr>
          <w:rFonts w:eastAsia="Times New Roman"/>
          <w:szCs w:val="20"/>
          <w:lang w:val="en-US" w:eastAsia="en-US"/>
        </w:rPr>
        <w:t xml:space="preserve"> </w:t>
      </w:r>
      <w:r>
        <w:rPr>
          <w:rFonts w:eastAsia="Times New Roman"/>
          <w:strike/>
          <w:szCs w:val="20"/>
          <w:lang w:val="en-US" w:eastAsia="en-US"/>
        </w:rPr>
        <w:t>from</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r>
      <w:r>
        <w:rPr>
          <w:rFonts w:eastAsia="Times New Roman"/>
          <w:strike/>
          <w:szCs w:val="20"/>
          <w:lang w:val="en-US" w:eastAsia="en-US"/>
        </w:rPr>
        <w:t>$1,000</w:t>
      </w:r>
      <w:r>
        <w:rPr>
          <w:rFonts w:eastAsia="Times New Roman"/>
          <w:szCs w:val="20"/>
          <w:lang w:val="en-US" w:eastAsia="en-US"/>
        </w:rPr>
        <w:t xml:space="preserve">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p) Failing to report to the department any</w:t>
        <w:tab/>
        <w:t>(p)1. In case of an applicant, the usual action of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person who the licensee knows is in</w:t>
        <w:tab/>
        <w:t>Board shall be denial or licensure with probatio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violation of Chapter 468, Part XII, Chapter</w:t>
        <w:tab/>
        <w:t>and an administrative fine. In case of the license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55, or the rules of the Board or</w:t>
        <w:tab/>
        <w:t>the usual action of the Board shall be to impose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Department.</w:t>
        <w:tab/>
        <w:t>penalty from reprimand to probation and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55.277(1)(I), F.S.)</w:t>
        <w:tab/>
        <w:t>fine of up to $1,5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p)2. After the first offense, in the case of an applican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denial. In the cas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of a licensee, the usual action of the Board shall b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o impose a penalty from suspension followe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y probation to revocation and a fine of 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q) Failing to perform any statutory or</w:t>
        <w:tab/>
        <w:t>(q)1. Unless otherwise specified in this rule, i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legal obligations.</w:t>
        <w:tab/>
        <w:t>the case of an applicant, the usual action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455.227(1)(k), F.S.)</w:t>
        <w:tab/>
        <w:t>the Board shall be from licensure with an</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administrative fine and probation to denial; in th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case of a licensee, the usual action of the board shal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be to impose a penalty from reprimand to</w:t>
      </w:r>
    </w:p>
    <w:p>
      <w:pPr>
        <w:pStyle w:val="Normal"/>
        <w:tabs>
          <w:tab w:val="left" w:pos="360" w:leader="none"/>
          <w:tab w:val="left" w:pos="4680" w:leader="none"/>
        </w:tabs>
        <w:overflowPunct w:val="false"/>
        <w:autoSpaceDE w:val="false"/>
        <w:textAlignment w:val="baseline"/>
        <w:rPr/>
      </w:pPr>
      <w:r>
        <w:rPr>
          <w:rFonts w:eastAsia="Times New Roman"/>
          <w:szCs w:val="20"/>
          <w:lang w:val="en-US" w:eastAsia="en-US"/>
        </w:rPr>
        <w:tab/>
        <w:tab/>
        <w:t>probation and a fine of up to $</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500</w:t>
      </w:r>
      <w:r>
        <w:rPr>
          <w:rFonts w:eastAsia="Times New Roman"/>
          <w:szCs w:val="20"/>
          <w:lang w:val="en-US" w:eastAsia="en-US"/>
        </w:rPr>
        <w:t>.</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q)2. After the first offense unless otherwise specified</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n this rule, the usual action of the Board shall be denial</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in the case of an applicant; in the case of a licensee,</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the usual action of the Board shall be to impose a</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penalty from probation to revocation and a fine of</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ab/>
        <w:t>up to $5,000.</w:t>
      </w:r>
    </w:p>
    <w:p>
      <w:pPr>
        <w:pStyle w:val="Normal"/>
        <w:tabs>
          <w:tab w:val="left" w:pos="360" w:leader="none"/>
          <w:tab w:val="left" w:pos="4680" w:leader="none"/>
        </w:tabs>
        <w:overflowPunct w:val="false"/>
        <w:autoSpaceDE w:val="false"/>
        <w:textAlignment w:val="baseline"/>
        <w:rPr>
          <w:rFonts w:eastAsia="Times New Roman"/>
          <w:szCs w:val="20"/>
          <w:lang w:val="en-US" w:eastAsia="en-US"/>
        </w:rPr>
      </w:pPr>
      <w:r>
        <w:rPr>
          <w:rFonts w:eastAsia="Times New Roman"/>
          <w:szCs w:val="20"/>
          <w:lang w:val="en-US" w:eastAsia="en-US"/>
        </w:rPr>
        <w:tab/>
        <w:t>(r) through (u)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5) No change.</w:t>
      </w:r>
    </w:p>
    <w:p>
      <w:pPr>
        <w:pStyle w:val="Normal"/>
        <w:overflowPunct w:val="false"/>
        <w:autoSpaceDE w:val="false"/>
        <w:textAlignment w:val="baseline"/>
        <w:rPr/>
      </w:pPr>
      <w:r>
        <w:rPr>
          <w:rFonts w:eastAsia="Times New Roman"/>
          <w:sz w:val="18"/>
          <w:szCs w:val="18"/>
          <w:u w:val="single"/>
          <w:lang w:val="en-US" w:eastAsia="en-US"/>
        </w:rPr>
        <w:t>Rulemaking</w:t>
      </w:r>
      <w:r>
        <w:rPr>
          <w:rFonts w:eastAsia="Times New Roman"/>
          <w:sz w:val="18"/>
          <w:szCs w:val="18"/>
          <w:lang w:val="en-US" w:eastAsia="en-US"/>
        </w:rPr>
        <w:t xml:space="preserve"> </w:t>
      </w:r>
      <w:r>
        <w:rPr>
          <w:rFonts w:eastAsia="Times New Roman"/>
          <w:strike/>
          <w:sz w:val="18"/>
          <w:szCs w:val="18"/>
          <w:lang w:val="en-US" w:eastAsia="en-US"/>
        </w:rPr>
        <w:t>Specific</w:t>
      </w:r>
      <w:r>
        <w:rPr>
          <w:rFonts w:eastAsia="Times New Roman"/>
          <w:sz w:val="18"/>
          <w:szCs w:val="18"/>
          <w:lang w:val="en-US" w:eastAsia="en-US"/>
        </w:rPr>
        <w:t xml:space="preserve"> Authority 455.227, 455.2273, 468.606 FS. Law Implemented 455.227, 455.2273, 468.607, 468.621, 468.629 FS. History–New 5-23-94, Amended 8-14-96, 8-3-97, 11-2-00, 4-10-06, 1-10-07</w:t>
      </w:r>
      <w:r>
        <w:rPr>
          <w:rFonts w:eastAsia="Times New Roman"/>
          <w:sz w:val="18"/>
          <w:szCs w:val="18"/>
          <w:u w:val="single"/>
          <w:lang w:val="en-US" w:eastAsia="en-US"/>
        </w:rPr>
        <w:t>, ________</w:t>
      </w:r>
      <w:r>
        <w:rPr>
          <w:rFonts w:eastAsia="Times New Roman"/>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5.002"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68.606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68.607" TargetMode="External"/><Relationship Id="rId11" Type="http://schemas.openxmlformats.org/officeDocument/2006/relationships/hyperlink" Target="https://www.flrules.org/gateway/statute.asp?id= 468.621" TargetMode="External"/><Relationship Id="rId12" Type="http://schemas.openxmlformats.org/officeDocument/2006/relationships/hyperlink" Target="https://www.flrules.org/gateway/statute.asp?id= 468.62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7:00Z</dcterms:created>
  <dc:creator>clbrown</dc:creator>
  <dc:description/>
  <dc:language>en-US</dc:language>
  <cp:lastModifiedBy>clbrown</cp:lastModifiedBy>
  <dcterms:modified xsi:type="dcterms:W3CDTF">2009-03-16T13:59:00Z</dcterms:modified>
  <cp:revision>1</cp:revision>
  <dc:subject/>
  <dc:title/>
</cp:coreProperties>
</file>