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AGRICULTURE AND CONSUMER SERVICES</w:t>
        </w:r>
      </w:hyperlink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The Florida Department of Agriculture and Consumer Services, Division of Food Safety will conduct a public meeting of the Florida Food Safety and Food Security Advisory Council, to which all persons are invited. 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DATE AND TIME: February 22, 2006, 1:00 p.m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PLACE: Florida Department of Agriculture and Consumer Services, Conner Complex, George Eyster Auditorium, 3125 Conner Boulevard, Tallahassee, Florida, (850)488-0295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GENERAL SUBJECT MATTER TO BE CONSIDERED: Organizational meeting, discussion of revision of operational guidelines. Presentations: Influenza and the Possible Effects on Food Delivery Systems, and Industry Comments on Infectious Disease and Food Delivery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THE PERSON TO BE CONTACTED REGARDING THIS MEETING IS: Dr. Marion F. Aller, Director, Division of Food Safety, 3125 Conner Boulevard, Tallahassee, Florida 32399-1650, (850)488-0295. 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An agenda of the meeting is available at no charge from the contact person listed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7:00Z</dcterms:created>
  <dc:creator>State</dc:creator>
  <dc:description/>
  <dc:language>en-US</dc:language>
  <cp:lastModifiedBy>jamorgan</cp:lastModifiedBy>
  <cp:lastPrinted>2006-03-07T11:21:00Z</cp:lastPrinted>
  <dcterms:modified xsi:type="dcterms:W3CDTF">2006-03-09T21:42:00Z</dcterms:modified>
  <cp:revision>8</cp:revision>
  <dc:subject/>
  <dc:title>Notice of Meeting/Workshop Hearing</dc:title>
</cp:coreProperties>
</file>