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Environmental Protect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pril 8, 2009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Florida Department of Environmental Protection, Conference Room 609, 2600 Blair Stone Road, Tallahassee, FL 3230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Final verified lists of impaired waters for water bodies and water segments for all Group 2 basins. The meeting will address the basins on the following schedule: St. Lucie-Loxahatchee, Charlotte Harbor, Tampa Bay Tributaries, Middle St. Johns River, Lower, St. Johns River and Apalachicola-Chipola. The verified lists are available on the Department’s TMDL website (http://www.dep.state.fl.us/water/tmdl) and will be provided upon request to interested parties by mail or via e-mail distribution. The Department will accept written comments on the verified lists for a period of 30 days, ending April 20, 2009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ny and all written comments should be directed to: Ms. Julie Espy, Watershed Assessment Section, Florida Department of Environmental Protection, 2600 Blair Stone Road, MS #3555, Tallahassee, Florida 32399-2400, e-mail: julie.espy@dep.state.fl.u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Ms. Pat Waters, Watershed Assessment Section, Florida Department of Environmental Protection, 2600 Blair Stone Road, MS 3555, Tallahassee, Florida 32399-2400, e-mail: patricia.waters@dep.state.fl.u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Ms. Pat Waters at (850)245-844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57:00Z</dcterms:created>
  <dc:creator>clbrown</dc:creator>
  <dc:description/>
  <dc:language>en-US</dc:language>
  <cp:lastModifiedBy>clbrown</cp:lastModifiedBy>
  <dcterms:modified xsi:type="dcterms:W3CDTF">2009-03-19T15:58:00Z</dcterms:modified>
  <cp:revision>1</cp:revision>
  <dc:subject/>
  <dc:title/>
</cp:coreProperties>
</file>