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MMUNITY AFFAIR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Florida Building Commission</w:t>
      </w:r>
      <w:r>
        <w:rPr>
          <w:rFonts w:eastAsia="Times New Roman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S AND TIMES: April 6-8, 2009 8:00 a.m. – Comple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Hilton University of Florida Conference Center Gainesville, 1714 S. W. 34th Street, Gainesville, Florida 32607, (352)371-360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pril 6, 2009, 9:00 a.m.</w:t>
        <w:tab/>
        <w:t>Meeting of the Accessibility Advisory Counci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Meeting of the Accessibility Advisory Council to consider the following applications for waiver from the accessibility code requirements: FIU School of International and Public Affairs 11210 S. W. 12th Street, Miami; Visual and Performing Arts Teaching Facility, USF 4202 E. Fowler Avenue, Tampa; Palm Beach County Fire Rescue Station No. 32, 4022 Charleston Street, Lake Worth South Florida, Community College Auditorium Renovation, 600 West College Drive, Avon Park; Southside Saddle Club, 2980 Greenbrier Road, Jacksonville; Remington College – Tampa Campus, 6302 E. Martin Luther King, Jr. Blvd., Tampa; Henrosa Hotel, 1435 Collins Avenue, Miami Beach; Jupiter High School, 500 North Military Trail, Jupiter; Royal Palm Beach High School, 10600 Okeechobee Boulevard, Royal Palm Beach; La Prima Casa Montessori, 2733 S. W. 3rd Ave. and 261 S. W. 28 Road, Miami; Orange County Orlando Magic Recreation Center, South Econ Site; Orange County Orlando Magic Recreation Center Golden Rod Site; Orange County Orlando Magic Recreation Center Dr. Phillips Site; Orange County Orlando Magic Recreation Center Meadow Woods Site; Orange County Orlando Magic Recreation Center Silver Star Sit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9:00 a.m.</w:t>
        <w:tab/>
        <w:t>Meeting of the Energy TAC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1:00 p.m.</w:t>
        <w:tab/>
        <w:t>Meeting of the Structural TAC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1:00 p.m.</w:t>
        <w:tab/>
        <w:t>Meeting of the Accessibility Code Workgroup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3:00 p.m.</w:t>
        <w:tab/>
        <w:t>Meeting of the Code Administration TAC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pril 7, 200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8:00 a.m.</w:t>
        <w:tab/>
        <w:t>Meeting of the Budget Committe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9:00 a.m.</w:t>
        <w:tab/>
        <w:t>Meeting of the Plenary Session of the Florida Building Commiss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UF Welcome and Invitation to Hurricane Test Laboratory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Review and Approve Agen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Review and Approve February 3, 2009 Meeting Minutes and Facilitator’s Report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Chair’s Discussion Issues and Recommendation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Update of the Commission Workpla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Review Annual Commission Effectiveness Assessment Survey Resul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Consider Accessibility Waiver Application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Consider Applications for Product and Entity Approva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Consider Applications for Accreditor and Course Approva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Consideration of Legal Issues and Petitions for Declaratory Statemen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Petition for Investigation of Product Approval DCA08-BC-360 by Powerstee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eclaratory Statements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irst Hear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DCA08-DEC-207 by Anthony Apfelbeck, Fire Marshall/Building Official, City of Altamonte Spring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DCA08-DEC-344 by Alvin Scolnik, National Electrical Manufacturer’s Associa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DCA08-DEC-345 by James Reed, Southwest Progressive Enterprises, Inc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DCA09-DEC-009; Submitted by Thomas H Ford of Bhamani, For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DCA09-DEC-025 by Brad Wetherholtz, Florida Roofing and Sheet Metal Associa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DCA09-DEC-045 by Brad Wetherholtz, Florida Roofing and Sheet Metal Associa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DCA09-DEC-051; by David Hodges, Fine Tooth Comb Investigation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DCA09-DEC-053; by James R. Schock City of Jacksonvill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DCA09-DEC-055; by David Hodges, Fine Tooth Comb Investigation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DCA09-DEC-056; by David Hodges, Fine Tooth Comb Investigation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DCA09-DEC-062; by Dan Arlington, St. Johns County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Consideration of Committee Reports and Recommendations: Code Administration TAC Report; Electrical TAC Report; Energy TAC Report; Fire TAC Report; Mechanical TAC Report; Structural TAC Report; Education POC Report; Product Approval/Manufactured Buildings POC Report; Florida Accessibility Code Workgroup Report; Florida Energy Code Workgroup Report; Flood Resistant Standards Workgroup Report; Soffit Systems Workgroup Repor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Rule Development Workshop on Rule 9B-70.002, F.A.C., Education;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Rule Development Workshop on Rule 9B-3.047, F.A.C., Florida Building Code/NEC, Interior Designers and Conflicts with Law;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Rule Development Workshop on Rule 9B-13.0071, F.A.C., Cost Effectiveness of Amendments to Energy Cod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Commission Member Comments and Issue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General Public Comment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Review Committee Assignments and Issues for the June 8, 9 and 10, 2009 Commission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Summary Review of Meeting Work Produc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Second Hear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DCA08-DEC-194 by Dan Arlington, St. Johns County Building Department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>DCA08-DEC-357 by Fred S. Cardwell, P.E. – Withdraw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pril 8, 200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8:30 a.m.</w:t>
        <w:tab/>
        <w:t>Meeting of Soffit Workgroup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may be obtained by contacting: Mrs. Suzanne Davis, Building Codes and Standards Office, Division of Housing and Community Development, Department of Community Affairs, 2555 Shumard Oak Boulevard, Tallahassee, Florida 32399-2100, (850)487-1824, Fax (850)414-8436, or go to the website:www.floridabuilding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more information, you may contact: Mrs. Suzanne Davis, Building Codes and Standards Office, Division of Housing and Community Development, Department of Community Affairs, 2555 Shumard Oak Boulevard, Tallahassee, Florida 32399-2100, (850)487-1824, Fax: (850)414-8436, or go to the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51:00Z</dcterms:created>
  <dc:creator>clbrown</dc:creator>
  <dc:description/>
  <dc:language>en-US</dc:language>
  <cp:lastModifiedBy>clbrown</cp:lastModifiedBy>
  <dcterms:modified xsi:type="dcterms:W3CDTF">2009-03-17T19:53:00Z</dcterms:modified>
  <cp:revision>1</cp:revision>
  <dc:subject/>
  <dc:title/>
</cp:coreProperties>
</file>