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west Florida Water Management District</w:t>
        </w:r>
      </w:hyperlink>
    </w:p>
    <w:p>
      <w:pPr>
        <w:pStyle w:val="Normal"/>
        <w:overflowPunct w:val="false"/>
        <w:autoSpaceDE w:val="false"/>
        <w:textAlignment w:val="baseline"/>
        <w:rPr/>
      </w:pPr>
      <w:r>
        <w:rPr>
          <w:rFonts w:eastAsia="Times New Roman"/>
          <w:szCs w:val="20"/>
          <w:lang w:val="en-US" w:eastAsia="en-US"/>
        </w:rPr>
        <w:t xml:space="preserve">NOTICE OF CHANGE – The </w:t>
      </w:r>
      <w:r>
        <w:rPr>
          <w:rFonts w:eastAsia="Times New Roman"/>
          <w:b/>
          <w:szCs w:val="20"/>
          <w:lang w:val="en-US" w:eastAsia="en-US"/>
        </w:rPr>
        <w:t>Southwest Florida Water Management District</w:t>
      </w:r>
      <w:r>
        <w:rPr>
          <w:rFonts w:eastAsia="Times New Roman"/>
          <w:szCs w:val="20"/>
          <w:lang w:val="en-US" w:eastAsia="en-US"/>
        </w:rPr>
        <w:t xml:space="preserve"> announces a public meeting to which all persons are invit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Friday, April 3, 2009, 1:3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SWFWMD, Sarasota Service Office, 6750 Fruitville Road, Sarasota, FL</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Peace River Basin Board meeting (change in time and location): Consideration of Basin business including the amendment of the Peace River Basin fiscal year (FY) 2009 budget to include $231,844 in unanticipated revenue from the State’s Water Management Lands Trust Fund (WMLTF) to implement projects in the District’s Surface Water Improvement and Management (SWIM) Program. This would include the Coral Creek Habitat Restoration project for $200,000; Biennial Seagrass Mapping of Tampa Bay, Sarasota Bay and Charlotte Harbor project for $17,500; and Charlotte Harbor Water Quality Monitoring project for $14,344. The proposed amendment will result in a $231,844 increase in the FY2009 budget of the Peace River Basin to reflect the additional revenue from the WMLTF, with no impact on Basin ad valorem taxes. Ad Order 35945.</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 copy of the agenda may be obtained by contacting: SWFWMD, Executive Department, 2379 Broad Street, Brooksville, Florida 34604, 1(800)423-1476 (Florida) or Frances Sesler at (352)796-7211, extension 4608.</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General Services Department at 1(800)423-1476 (Florida) or (352)796-7211, extension 4527, TDD only 1(800)231-6103.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For more information, you may contact: SWFWMD, Executive Department at the address abov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59:00Z</dcterms:created>
  <dc:creator>clbrown</dc:creator>
  <dc:description/>
  <dc:language>en-US</dc:language>
  <cp:lastModifiedBy>clbrown</cp:lastModifiedBy>
  <dcterms:modified xsi:type="dcterms:W3CDTF">2009-03-18T15:01:00Z</dcterms:modified>
  <cp:revision>1</cp:revision>
  <dc:subject/>
  <dc:title/>
</cp:coreProperties>
</file>