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  <w:szCs w:val="20"/>
        </w:rPr>
        <w:t>: Licensure as a Physical Therapist by Examina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Board of Physical Therapy Practice</w:t>
      </w:r>
      <w:r>
        <w:rPr>
          <w:rFonts w:eastAsia="Times New Roman"/>
          <w:szCs w:val="20"/>
          <w:lang w:val="en-US" w:eastAsia="en-US"/>
        </w:rPr>
        <w:t xml:space="preserve"> hereby gives that the petition filed by Connie Cervantes on January 13, 2009, seeking a variance or waiver from paragraph 64B17-3.001(4)(j), F.A.C., has been withdrawn. The Notice of Petition published in Vol. 35, No. 3 of the January 23, 2009, issue of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person to be contacted regarding this petition is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2:00Z</dcterms:created>
  <dc:creator>clbrown</dc:creator>
  <dc:description/>
  <dc:language>en-US</dc:language>
  <cp:lastModifiedBy>clbrown</cp:lastModifiedBy>
  <dcterms:modified xsi:type="dcterms:W3CDTF">2009-03-17T19:13:00Z</dcterms:modified>
  <cp:revision>1</cp:revision>
  <dc:subject/>
  <dc:title/>
</cp:coreProperties>
</file>