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IS HEREBY GIVEN THAT on March 11, 2009, the Board of Medicine issued a Final Order on the petition for declaratory statement filed on behalf of Yvonne Smallwood Sherrer, M.D. The Notice of the Petition was published in Vol. 35, No. 3, of the January 23, 2009, Florida Administrative Weekly. The Board reviewed the Petition at its meeting held on February 7, 2009. The Board’s Final Order finds that under the circumstances outlined in the Petition and given the range of duties medical assistants are permitted to perform under Section 458.3485(2), Florida Statutes, medical assistants may perform IV infusion therapy as long as it is performed under the direct supervision and responsibility of a Florida licensed physician that is always present in the office whenever a medical assistant is providing the therapy to a pati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6:00Z</dcterms:created>
  <dc:creator>clbrown</dc:creator>
  <dc:description/>
  <dc:language>en-US</dc:language>
  <cp:lastModifiedBy>clbrown</cp:lastModifiedBy>
  <dcterms:modified xsi:type="dcterms:W3CDTF">2009-03-26T17:47:00Z</dcterms:modified>
  <cp:revision>1</cp:revision>
  <dc:subject/>
  <dc:title/>
</cp:coreProperties>
</file>