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Citizens Property Insurance Corporation</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Citizens Property Insurance Corporation</w:t>
      </w:r>
      <w:r>
        <w:rPr>
          <w:rFonts w:eastAsia="Times New Roman"/>
          <w:szCs w:val="20"/>
          <w:lang w:val="en-US" w:eastAsia="en-US"/>
        </w:rPr>
        <w:t xml:space="preserve"> announces a public meeting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April 2, 2009, 4: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Ft. Lauderdale at the Sheraton Ft. Lauderdale Airport Hotel, Ft. Lauderdale, FL</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Finance and Investment Committee Meeting. Items of discussion include, but are not limited to, Update of 2009 Liquidity Program and Overview of Investment Portfolio.</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For additional information, please call: Jill Booker at 1(800)807-7647, extension 8287.</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In accordance with the Americans with Disabilities Act, people with disabilities or physical impairments who require assistance to participate in this meeting are requested to contact Jill Booker at least five days prior to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05:00Z</dcterms:created>
  <dc:creator>clbrown</dc:creator>
  <dc:description/>
  <dc:language>en-US</dc:language>
  <cp:lastModifiedBy>clbrown</cp:lastModifiedBy>
  <dcterms:modified xsi:type="dcterms:W3CDTF">2009-03-26T17:06:00Z</dcterms:modified>
  <cp:revision>1</cp:revision>
  <dc:subject/>
  <dc:title/>
</cp:coreProperties>
</file>