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DUCATION</w:t>
        </w:r>
      </w:hyperlink>
      <w:r>
        <w:rPr>
          <w:rFonts w:eastAsia="Times New Roman"/>
          <w:b/>
          <w:bCs/>
          <w:szCs w:val="20"/>
        </w:rPr>
        <w:br/>
      </w:r>
      <w:hyperlink r:id="rId3" w:tgtFrame="organization">
        <w:r>
          <w:rPr>
            <w:rStyle w:val="InternetLink"/>
            <w:rFonts w:eastAsia="Times New Roman"/>
            <w:b/>
            <w:bCs/>
            <w:color w:val="0000FF"/>
            <w:u w:val="single"/>
          </w:rPr>
          <w:t>Division of Community Colleges</w:t>
        </w:r>
      </w:hyperlink>
    </w:p>
    <w:p>
      <w:pPr>
        <w:pStyle w:val="Normal"/>
        <w:overflowPunct w:val="false"/>
        <w:autoSpaceDE w:val="false"/>
        <w:textAlignment w:val="baseline"/>
        <w:rPr/>
      </w:pPr>
      <w:r>
        <w:rPr>
          <w:rFonts w:eastAsia="Times New Roman"/>
          <w:szCs w:val="20"/>
          <w:lang w:val="en-US" w:eastAsia="en-US"/>
        </w:rPr>
        <w:t xml:space="preserve">The Florida </w:t>
      </w:r>
      <w:r>
        <w:rPr>
          <w:rFonts w:eastAsia="Times New Roman"/>
          <w:b/>
          <w:szCs w:val="20"/>
          <w:lang w:val="en-US" w:eastAsia="en-US"/>
        </w:rPr>
        <w:t>Community College at Jacksonville District</w:t>
      </w:r>
      <w:r>
        <w:rPr>
          <w:rFonts w:eastAsia="Times New Roman"/>
          <w:szCs w:val="20"/>
          <w:lang w:val="en-US" w:eastAsia="en-US"/>
        </w:rPr>
        <w:t>, Board of Trustees announces the following meetings to which the public is invit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College’s South Campus, Nathan H. Wilson Center for the Arts, 11901 Beach Blvd., Jacksonville, Florida 32246</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STRATEGIC CONVERSATIO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April 7, 2009, 12:00 Noon – 2: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Room M-1140</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State College Transitio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REGULAR MONTHLY BOARD MEETING</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April 7, 2009, 2:00 p.m. – 3: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Room M-1140</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Regular meeting.</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ISCUSSION OF COLLEGE OPERATIONAL MATTERS, TIME PERMITTING</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April 7, 2009, 3:00 p.m. – 5: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Room M-1142</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College operational matter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Copies of the agenda for the regular monthly Board meeting will be available for inspection on and after Tuesday, March 31, 2009, and copies will be provided upon written request and the payment of approved duplicating charges. Any person wishing to address agenda items at the Board of Trustees meeting will be provided an opportunity to do so by appearing before the Board at the meeting. All objections to this notice or the propriety of the scheduled public meetings should be filed in writing with the College President, Florida Community College at Jacksonville, on or before April 7, 2009. All legal issues should be brought to the College’s attention and an attempt made to resolve them prior to the public meeting.</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ny person wishing to appeal a decision made by the Board with respect to any matter considered at this meeting will need a record of the proceeding for such an appeal and may, therefore, need to ensure that a verbatim record is made. Through the months of April and May, 2009, the Board will hold informal meetings each Thursday from 12:00 Noon to 4:00 p.m. at the Donald T. Martin Center for College Services, Room 462, for the purpose of discussing College business as appropriate. FCCJ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50:00Z</dcterms:created>
  <dc:creator>clbrown</dc:creator>
  <dc:description/>
  <dc:language>en-US</dc:language>
  <cp:lastModifiedBy>clbrown</cp:lastModifiedBy>
  <dcterms:modified xsi:type="dcterms:W3CDTF">2009-03-24T18:51:00Z</dcterms:modified>
  <cp:revision>1</cp:revision>
  <dc:subject/>
  <dc:title/>
</cp:coreProperties>
</file>