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14-10.004</w:t>
        </w:r>
      </w:hyperlink>
      <w:r>
        <w:rPr>
          <w:rFonts w:cs="Times New Roman Bold" w:ascii="Times New Roman Bold" w:hAnsi="Times New Roman Bold"/>
          <w:b/>
          <w:sz w:val="20"/>
          <w:szCs w:val="20"/>
        </w:rPr>
        <w:t xml:space="preserve"> Permit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 application for a new sign permit is made by completing and submitting an Application for Outdoor Advertising Permit, Form 575-070-04, Rev. 02/09, incorporated herein by reference, to the address listed in subsection 14-10.003(2), F.A.C. Applications may be obtained from the State Outdoor Advertising License and Permi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submit separate instruments of payment for each application for a new permit, in order to avoid denial of multiple applications for one application being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rior to issuing any permit, the Department will inspect the proposed sign site to assure compliance with Chapter 479, F.S., and this rule chapter. To ensure that the site inspected is the same specified in the application, the applicant shall mark the proposed sign site in such a manner that the markings are visible from the main-traveled way. The markings shall be displayed from the time of submission of the application, and shall be maintained by the applicant until the Department has approved or denied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will act on permit applications in order of the date of receipt of complet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tion will be considered complete when all items on the application form have been filled in, all required attachments have been received, and the correct permit fee has been submitted. All information provided on the application by the applicant must be certified as being true and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containing incorrect informa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omplete permit applications will be returned to the applicant along with any permit fees which were submit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etion of, or corrections to, the original submitted document must be initialed by the applicant on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written statement from the landowner required by Section 479.07(3)(b), F.S., must have been issued to the applicant, or on behalf of the applicant. If a lease document is submitted as the statement from the landowner, the applicant must be the named lessee or the document must be accompanied by a properly executed transfer of the leasehold rights to the applicant. The written statem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 the property on which the sign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cate that the person authorizing placement of the sign on the property is the owner or the person in lawful control of the property. If the person authorizing placement of the sign is not the owner of the property, the legal status which gives him or her lawful control of the property must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ant the permission to or on behalf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horize placement of the sign on the subjec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ete applications will be either approved or denied within 30 calendar days of receipt by the Department, unless an earlier application for that site or a competing site is under review, or the application falls within paragraph (g) or (h), below. If denied, the application will remain in a pending status until the time to request an administrative hearing has elapsed. If a hearing is requested, the application shall remain in a pending status until time to request an appeal of a final order has elapsed. If an appeal is taken, the application will remain in a pending status until mandate is issued by the appellate court. Subsequent applications for competing sites shall be held without action until the pending status of the earlier application is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 application is approved, all subsequently received applications for competing sites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or purposes of paragraph (c), above, when a valid permit is being conditionally canceled pursuant to subsection 14-10.004(9), F.A.C., the Outdoor Advertising Permit Cancellation Certification, Form 575-070-12, Rev. 10/06, incorporated herein by reference, and Application for Outdoor Advertising Permit, Form 575-070-04, Rev. 02/09, must be submitted simultaneously to the Department. Form 575-070-12 may be obtained from the address listed in subsection 14-10.003(2), F.A.C. The date the Department receives the cancellation and complete application documents shall be considered the date the application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When a permit application is received for a new sign site requiring vegetation management pursuant to Section 479.106, F.S., the permit application will not be considered complete until the applicant has been issued a vegetation management permit by the Department and has removed two nonconforming signs, which the Department has approved as meeting the requirements of Section 479.106(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lications for permits for locations which conflict with the location of an expired or canceled permit will not be processed until the sign for which the expired or canceled permit was issued is removed, unless a permit is being canceled as a condition for issuance of a new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A permit shall not be issued to an applicant for a location at which unpermitted cutting, removal, or trimming of vegetation has occurred until such time as payment of the administrative penalty and mitigation required by Rule 14-40.030, F.A.C., and Section 479.106(7), F.S., have been accomplished and the applicant has identified two nonconforming signs for surrender in accordance with Section 479.1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mit shall be granted for an automatic changeable fac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ic display time for each message is a minimum of six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me to completely change from one message to the next is a maximum of two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ange of message occurs simultaneously for the entire sign f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tion meets all other permitting requir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such sign shall contain a default design that will hold the face of the sign in one position if a malfunc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any other provisions of this rule chapter, an outdoor advertising sign existing at a location which previously was not subject to the permitting requirements of this chapter, but which has become subject to the requirements of this chapter due to changes in the jurisdictional designation of highways, shall be granted a state permit in accordance with the proces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conduct an inventory of outdoor advertising signs on the highway section subject to jurisdictional change and, within 60 calendar days of the effective date of the proposed change, advise all affected sign owners and local governments that the change is being considered, the regulatory effect of the change, and when the change may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approval of the jurisdictional change, the Department will provide a second notice to sign owners and local governments advising that the change in jurisdiction has become effective and that sign owners have 30 calendar days from receipt of the second notice to submit an application for a sig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Department is unable to provide the advance notice referenced in paragraph (a), above, the Department will advise the affected sign owners that they have 90 calendar days from receipt of the notice that the change in jurisdiction has become effective to submit an application for a sig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Department shall issue an Outdoor Advertising Permit, Form 575-070-30, Rev. 07/01, to the sign owner upon receipt of a complete Application for Outdoor Advertising Permit, Form 575-070-04, Rev. 02/09, together with all items required by Section 479.07(3)(b), F.S. For existing signs, the written statement required by Section 479.07(3)(b), F.S., shall be any written document from the appropriate local governmental official indicating compliance with local requirements as of the date of the permit application. A previously issued building permit shall be accepted as the statement from an appropriate local governmental official, except in cases where the local government has provided notice to the sign owner that the sign is illegal or has undertaken action to cause the sign to be removed. When a building permit is submitted as the statement of the local government, the applicant shall certify in writing that the local government has not provided notice that the sign is illegal, and that the local government has taken no action to cause the sign to b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change in the designation of a highway removes that highway from the Department’s regulatory jurisdiction, a notice will be provided to all owners of outdoor advertising permits on the affected roadway. The notice will advise permit holders of the Department’s intent to revoke the permits, and will include a statement of the recipient’s right to appeal the Department’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When a controlled road or any portion of a controlled road is designated as a scenic highway or scenic byway pursuant to Section 335.093, F.S., new permits will not be issued for outdoor advertising signs visible from the portion of the highway designated as a scenic highway or byw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osting of Tags. The permanent metal permit tag issued by the Department must be posted by the permittee at the sign site within 30 calendar days of issuance, and must remain in place at all times, whether or not a sign has been erected. If a permit tag is lost, stolen, or destroyed, the permittee must apply to the Department for a replacement tag on Outdoor Advertising Permit Tag Replacement Request, Form 575-070-01, Rev. 10/06, incorporated herein by reference, and shall include a replacement fee of $3.00 per tag. Form 575-070-01 may be obtained from the address listed in subsection 14-10.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ransfer of Permits. Authorization to transfer a permit shall be submitted on Outdoor Advertising Permit Transfer Request, Form 575-070-25, Rev. 10/06, incorporated herein by reference, to the State Outdoor Advertising License and Permit Office at the address listed in subsection 14-10.003(2), F.A.C. The request shall be made in accordance with Section 479.07(6), F.S. Form 575-070-25 may be obtained from the address listed in subsection 14-10.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transferee shall certify that written permission of the landowner, or other person in lawful control of the sign site, to maintain the sign on the site in accordance with Section 479.07(2), F.S., has been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nsfer requests will not be processed without payment of permit fees in the amount necessary to prevent permit expiration, if the transferee and transferor are on different billing cy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f a transfer of permit is made when the permit is in violation of Chapter 479, F.S., or in violation of this rule chapter, or if a revocation proceeding is pending, the permit is subject to conditions existing at the time of transfer. The Department’s approval of a permit transfer shall not constitute waiver of rights on the part of the Department, nor shall permit transfer in an way prohibit issuance of notices of violation or preclude the Department from revoking the transferee’s permit in accordance with Section 479.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transfer of permit is made during the initial 270 days from the date of permit issuance, the permit transferee receives the permit subject to all conditions which were applicable to the origina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Cancellation of Permits. Permit cancellation notification must be submitted to the State Outdoor Advertising License and Permit Office at the address listed in subsection 14-10.003(2), F.A.C., on Outdoor Advertising Permit Cancellation Certification, Form 575-070-12, Rev. 10/06, incorporated herein by reference. All canceled tags must be returned to the Department with the certification, or otherwise be accounted for in writing. Pursuant to Section 479.07(8)(b), F.S., if the sign has not been removed by the former permittee, it shall be removed by the Department and the cost assessed against the former permitt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ditional Permit Cancellation. In instances where an applicant requests cancellation of one permit in order to obtain a new permit, the existing permit shall be canceled simultaneously with the issuance of the new permit. If a new permit does not meet current permitting requirements and cannot be issued, the existing permit will not be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Permits Canceled, or Not Renewed, in Error – Petition for Reinstatement. Pursuant to Section 479.07(8)(b), F.S., a petition for reinstatement of permits canceled, or not renewed, in error by the permittee shall be submitted to the State Outdoor Advertising License and Permit Office at the address listed in subsection 14-10.003(2), F.A.C. The petition must be in writing, must list the affected permit(s), and must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 was canceled, or not renewed, in error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mit tag for the canceled or expired permit was returned to the Department or otherwise accoun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ign has not been disassemb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ocal government has not declared the sign illegal or taken any other action to have it remov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Reinstatement Petition is denied by the Department, a new permit may be issued for a sign only if the sign meets all current permitting requirements. The reinstatement fee is $200.00 for a sign facing of 200 square feet or less, and $300.00 for a sign facing greater than 2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ursuant to the criteria set forth in Section 479.105(1)(e), F.S., the Department may issue a permit for an unpermitted sign, which has been structurally unchanged and continuously maintained for a period of seven or mor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ere the expansion or relocation of a transportation facility causes a sign to be located in the right of way, or within fifteen feet of the right of way, and the permit holder desires to relocate the sign to a conforming location perpendicular to the roadway from the site of the existing sign, the Department shall allow the relocation of the permitted sign in conform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ermit holder must submit a completed application for the relocated sign site in accordance with Section 479.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must determine that the relocated sign site is in conformance with all requirements for permitting.</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34.044(2), 479.02(7) FS. Law Implemented 215.34, 334.044(28), 339.05, 479.01(14), 479.02, 479.04, 479.07, 479.106(5), 479.24 FS. History–(Formerly part of Rule 14-10.04, Permits; 14-15.05, Right of Way Bureau Operating Procedures), New 3-28-76, Amended 4-21-77, 12-10-77, 6-26-78, 12-31-78, 1-1-86, Formerly 14-10.04, Amended 7-7-92, 6-28-98, 8-10-99, 8-19-01, 1-25-04, 3-15-05, 12-31-06, 4-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4-10.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jawhitman</cp:lastModifiedBy>
  <dcterms:modified xsi:type="dcterms:W3CDTF">2009-03-13T18:18:00Z</dcterms:modified>
  <cp:revision>8</cp:revision>
  <dc:subject/>
  <dc:title>CHAPTER 14-10 OUTDOOR ADVERTISING SIGN REGULATION AND</dc:title>
</cp:coreProperties>
</file>