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10.0043</w:t>
      </w:r>
      <w:r>
        <w:rPr>
          <w:sz w:val="20"/>
          <w:szCs w:val="20"/>
        </w:rPr>
        <w:t xml:space="preserve"> </w:t>
      </w:r>
      <w:r>
        <w:rPr>
          <w:b/>
          <w:color w:val="000000"/>
          <w:sz w:val="20"/>
          <w:szCs w:val="20"/>
          <w:lang w:val="en-US" w:eastAsia="en-US"/>
        </w:rPr>
        <w:t>Outdoor Advertising License and Permit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nnual fee for an Outdoor Advertising License is $300.00. Licenses expire on January 15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nnual permit fee for each sign facing is $51.00 for 200 square feet or less, and $71.00 for more than 200 square feet. A permittee shall notify the Department in writing prior to making any changes in the dimensions of a conforming sign which would increase the area of the sign facing to over 200 square feet, and shall submit an additional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 fees for the year in which application is made may be prorated by paying one-fourth of the annual fee for each whole or partial quarter remaining in that year. Applications received after September 30 must include fees for the last quarter plus fees for the following year. The fee schedule is based on the date the application is received by the Departmen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January 16 through April 15: $51.00 for each sign facing of 200 square feet or less; $71.00 for each facing greater than 2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ril 16 through July 15: $38.25 for each sign facing of 200 square feet or less; $53.25 for each facing greater than 2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July 16 through September 30: $25.50 for each sign facing of 200 square feet or less; $35.50 for each facing greater than 2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ctober 1 through January 15: $63.75 for each sign facing of 200 square feet or less; $88.75 for each facing greater than 2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payment instruments must be made out to the Department of Transportation. Payment of fees may be made by cash, postal money order, bank draft, cashier’s check, or a personal or business check. In the event a payment document is not honored for any reason by the bank on which it is drawn, a service fee of $15.00 or five percent of the amount payable, whichever is greater will be assessed. If an individual or company issues two checks to the Department which are not honored, no further personal or business checks will be accepted regardless of whether restitution has been made on previous check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479.02(7), 479.07(3)(c) FS. Law Implemented 215.34, 479.04, 479.07 FS. History–New 1-25-04, Amended 4-2-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6:12:00Z</dcterms:created>
  <dc:creator>FLRules_Word</dc:creator>
  <dc:description/>
  <cp:keywords/>
  <dc:language>en-US</dc:language>
  <cp:lastModifiedBy>FLRules_Word</cp:lastModifiedBy>
  <dcterms:modified xsi:type="dcterms:W3CDTF">2014-10-10T16:12:00Z</dcterms:modified>
  <cp:revision>1</cp:revision>
  <dc:subject/>
  <dc:title>14-10</dc:title>
</cp:coreProperties>
</file>