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8.029</w:t>
        </w:r>
      </w:hyperlink>
      <w:r>
        <w:rPr>
          <w:sz w:val="20"/>
          <w:szCs w:val="20"/>
        </w:rPr>
        <w:t xml:space="preserve"> </w:t>
      </w:r>
      <w:r>
        <w:rPr>
          <w:rFonts w:eastAsia="Times New Roman"/>
          <w:b/>
          <w:color w:val="000000"/>
          <w:sz w:val="20"/>
          <w:szCs w:val="20"/>
          <w:lang w:val="en-US" w:eastAsia="en-US"/>
        </w:rPr>
        <w:t>Insurer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urpose. The purpose of this rule is to incorporate and adopt the annual reporting of insured values and the Loss Reporting Forms, to provide the time and place for submission of this required information and to address confidentiality of information provided to the Florida Hurricane Catastrophe Fund (FHCF or 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tizens Property Insurance Corporation or “Citizens” means the entity formed under Section 627.351(6), F.S., and includes both the High Risk Account and the Personal Lines and Commercial Lines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utation means that period of time which is not less than 36 months or more than 60 months after the end of the Contract Year during which the loss occurrence took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ntract Year means the time period which begins at 12:00:01 Eastern Time on June 1 of each calendar year and ends at 12:00 p.m. midnight on May 31 of the follow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Covered Policy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ata Call means the annual reporting of insured values forms. These forms are the FHCF-D1A for Contract Years after the 2002/2003 year and the FHCF-D1A and FHCF- D1B for the Contract Year 2002/2003 and all prio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HCF or Fund means the Florida Hurricane Catastrop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dependent Consultant means the independent individual, firm, or organization with which the State Board of Administration of Florida (Board) contracts to prepare the premium formula and any other actuarial services for the FHCF, as determined under the contract with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oss Reporting Forms mean the FHCF-L1A and FHCF-L1B for Contract Years after the 2002/2003 Contract Year and means the FHCF-L1A, FHCF-L1B and FHCF-L1C for the Contract Years 2002/2003 and all prio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ffice of Insurance Regulation means that office within the Department of Financial Services and which was created in Section 20.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ing of Insurer Exposur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No later than September 1 of each Contract Year, authorized insurers and Citizens pursuant to Sections 215.555(5) and 627.351(6), F.S., shall report insured values reflecting wind exposure under Covered Policies by zip code and other relevant factors required to reflect each insurer’s relative exposure to hurricane loss, valued as of June 30 of the current Contract Year. Such other relevant factors shall be determined by the Independent Consultant consistent with principles of actuarial science and in conjunction with the development of the premium formul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fidentiality of reports containing insured values under Covered Policies. Section 215.557, F.S., enacted for the express purpose of protecting trade secret and proprietary information submitted to the FHCF by participating insurers, protects the confidentiality of information of the type submitted in the Data Call (FHCF-D1A), examination workpapers, examination reports, or loss reports (FHCF-L1A, FHCF-L1B) and such information is not subject to the provisions of Section 119.07(1), F.S., or Section 24(a), Article I of the Florida State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porting Regarding Insurers Withdrawing from the State or Discontinuing the Writing of All Kinds of Insurance Prior to June 30 of Each Year. Insurers which discontinue writing insurance in Florida and have no remaining Covered Policy exposure as of June 30 of each Contract Year are required to petition for exemption from the Fund pursuant to Rule 19-8.012, F.A.C. Insurers which withdraw from the Florida insurance market prior to June 30 and have no remaining Covered Policy exposure as of that date shall not participate in the Fund. The affected insurer shall provide written evidence obtained from the Office of Insurance Regulation that it has surrendered its certificate of authority and currently has no outstanding Covered Policies in force. Nothing in this rule shall be construed to conflict with the requirements of Section 624.4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quirement that the report is due by September 1 means that the report shall be in the physical possession of the Fund’s Administrator in Minneapolis no later than 5:00 p.m., Central Time, on September 1. If September 1 is a Saturday, Sunday or legal holiday, then the applicable due date will be the day immediately following September 1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a) For the 1999/2000 Contract Year, the reporting shall be in accordance with the following: Form FHCF-D1A, “Florida Hurricane Catastrophe Fund 1999 Data Call,” rev. 05/99; Form FHCF-MOD, “CLASIC DATA FORMAT (tm) for Excess Insurance, Version 1.1,” rev. 12/22/94; and the FHCF computer validation software provided on diskette and called “FHCF Preliminary Validation Software Version 5.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the 2000/2001 Contract Year, the reporting shall be in accordance with the following: Form FHCF-D1A, “Florida Hurricane Catastrophe Fund 2000 Data Call,” rev. 05/00; Form FHCF-MOD, “CLASIC DATA FORMAT (tm) for Excess Insurance, Version 1.1,” rev. 12/22/94; and the FHCF computer validation software provided on diskette and called “FHCF Preliminary Validation Software Version 6.0,” with its instructions. The two forms and the software with its instruction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Florida Hurricane Catastrophe Fund 2000 Data Call for Newly Licensed Companies,” rev. 05/00; Form FHCF-MOD, “CLASIC DATA FORMAT (tm) for Excess Insurance, Version 1.1,” rev. 12/22/94; and the FHCF computer validation software provided on diskette and called “FHCF Preliminary Validation Software Version 6.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the 2001/2002 Contract Year, the reporting shall be in accordance with the following: Form FHCF-D1A, “Florida Hurricane Catastrophe Fund 2001 Data Call,” rev. 05/01; Form FHCF-MOD, “CLASIC DATA FORMAT (tm) for Excess Insurance, Version 1.1,” rev. 12/22/94; and the FHCF computer validation software provided on diskette and called “FHCF Preliminary Validation Software Version 7.0,” with its instructions. The two forms and the software with its instruction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Florida Hurricane Catastrophe Fund 2001 Data Call for Newly Licensed Companies,” rev. 05/01; Form FHCF-MOD, “CLASIC DATA FORMAT (tm) for Excess Insurance, Version 1.1,” rev. 12/22/94; and the FHCF computer validation software provided on diskette and called “FHCF Preliminary Validation Software Version 7.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or the 2002/2003 Contract Year, the reporting shall be in accordance with the following: Form FHCF-D1A, “Amended Florida Hurricane Catastrophe Fund 2002 Data Call,” rev. 05/02 and Form FHCF-MOD, “CLASIC DATA FORMAT (tm) for Excess Insurance, Version 1.1,” rev. 3/27/01. The two form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Amended Florida Hurricane Catastrophe Fund 2002 Data Call for Newly Licensed Companies,” rev. 05/02; and Form FHCF-MOD “CLASIC DATA FORMAT (tm) for Excess Insurance, Version 1.1,” rev. 3/27/01. The two form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For the 2003/2004 Contract Year, the reporting shall be in accordance with the following: Form FHCF-D1A, “Florida Hurricane Catastrophe Fund 2003 Data Call,” rev. 05/03 and UNICEDE®/PX Data Exchange Format, Version 4.0.0.” The two forms identified in the immediately preceding sentence are hereby adopted and incorporated by reference. A new participant shall report its actual exposure as of December 31 of the Contract Year on or before March 1 of the Contract Year, to the Administrator. NOTE: Form FHCF-D1B, “Amended Florida Hurricane Catastrophe Fund 2002 Data Call for Newly Licensed Companies,” rev. 05/02 used in past years by new participants is no longer being used. The information new participants must submit is now incorporated into Form FHCF-D1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For the 2004/2005 Contract Year, the reporting shall be in accordance with the following: Form FHCF-D1A, “Amended Florida Hurricane Catastrophe Fund 2004 Data Call,” rev. 05/11/04 and UNICEDE®/PX Data Exchange Format, Version 4.0.0.” The two forms identified in the immediately preceding sentence are hereby adopted and incorporated by reference. A new participant shall report its actual exposure as of December 31 of the Contract Year on or before March 1 of the Contract Year, to the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For the 2005/2006 Contract Year, the reporting shall be in accordance with the following: Form FHCF-D1A, “Florida Hurricane Catastrophe Fund 2005 Data Call,” rev. 05/05 and “UNICEDE®/PX Data Exchange Format, Version 4.0.0.” The two forms identified in the immediately preceding sentence are hereby adopted and incorporated by reference. The forms may be obtained from the Fund’s Administrator at the address stated in subsection (6) below. A new participant writing covered policies after June 1 but prior to December 1, shall report its actual exposure as of December 31 of the Contract Year on or before March 1 of the Contract Year, to the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For the 2006/2007 Contract Year, the reporting shall be in accordance with Form FHCF-D1A, “Florida Hurricane Catastrophe Fund 2006 Data Call,” rev. 05/06,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autoSpaceDE w:val="false"/>
        <w:spacing w:lineRule="atLeast" w:line="260"/>
        <w:ind w:firstLine="360"/>
        <w:jc w:val="both"/>
        <w:rPr>
          <w:sz w:val="20"/>
        </w:rPr>
      </w:pPr>
      <w:r>
        <w:rPr>
          <w:sz w:val="20"/>
        </w:rPr>
        <w:t>(i) For the 2007/2008 Contract Year, the reporting shall be in accordance with Form FHCF-D1A, “Florida Hurricane Catastrophe Fund 2007 Data Call,” rev. 05/07,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autoSpaceDE w:val="false"/>
        <w:spacing w:lineRule="atLeast" w:line="260"/>
        <w:ind w:firstLine="360"/>
        <w:jc w:val="both"/>
        <w:rPr>
          <w:sz w:val="20"/>
        </w:rPr>
      </w:pPr>
      <w:r>
        <w:rPr>
          <w:sz w:val="20"/>
        </w:rPr>
        <w:t>(j) For the 2008/2009 Contract Year, the reporting shall be in accordance with Form FHCF-D1A, “Florida Hurricane Catastrophe Fund 2008 Data Call,” rev. 05/08,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or the 2009/2010 Contract Year, the reporting shall be in accordance with Form FHCF-D1A, “Florida Hurricane Catastrophe Fund 2009 Data Call,” rev. 05/09,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ss Reimbursement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s directed by the Board, after a covered event occurs, insurers shall report all their estimated ultimate net losses (as defined in the Reimbursement Contract, adopted and incorporated into Rule 19-8.010, F.A.C.) for Covered Policies on the Form FHCF-L1A, “Florida Hurricane Catastrophe Fund Interim Loss Report,” for the applicable Contract Year, as specified in subsection (7) herein, in no less than fourteen days from the date of the notice from the Board that such a report is required. The Board may request subsequent Interim Loss Reports. To obtain copies of this form, see subsection (6), below. Prompt reporting in the format requested will aid the Board in determining whether to seek additional sources of funds to pay for reimbursable losses. The losses reported on the Interim Loss Report are expected to result from a good faith effort, using best business practices for the insurance industry, on the part of the insurer to report as accurately as possible. Preliminary reports will not be binding. Reimbursements by the Fund will be made on the basis of the Proof of Loss Report, adopted in subsection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surers shall report their ultimate net losses (as defined in the Reimbursement Contract, adopted and incorporated into Rule 19-8.010, F.A.C.) for each loss occurrence on the Form FHCF-L1B, “Florida Hurricane Catastrophe Fund Proof of Loss Report,” for the applicable Contract Year, as specified in subsection (7) herein. To obtain copies of this form, see subsection (6), below. To qualify for reimbursement, the Proof of Loss Report must have the original signatures of two executive officers authorized by the Company to sign the report. Proof of Loss Reports may be faxed only if the Company does not qualify for a reimbursement. While a Company may submit a Proof of Loss Report requesting reimbursement at any time following a loss occurrence, all Companies shall submit a mandatory Proof of Loss Report for each loss occurrence no earlier than December 1 and no later than December 31 of the Contract Year during which the Covered Event(s) occurs using the most current data available, regardless of the amount of Ultimate Net Loss or the amount of loss reimbursements or advances already received. After the mandatory December Proof of Loss Report, quarterly Proof of Loss Reports are required. For purposes of this rule, quarterly Proof of Loss Reports shall be those reports submitted at each quarter end date after December 31 of the Contract Year in which the loss occurrence occurs and continuing until all claims and losses resulting from loss occurrences commencing during the Contract Year are fully discharged, including any adjustments to such losses due to salvage or other recoveries, in accordance with the reporting requirements in this paragraph. “Fully Discharged” means the earlier of the date on which the insurer has paid its policyholders in full or the commutation clause, in Article X of the Reimbursement Contract, adopted in Rule 19-8.010, F.A.C., takes effect. For the quarterly report due on March 31, any insurer whose losses exceed 50% of its FHCF retention for a specific loss occurrence shall submit a Proof of Loss Report for that loss occurrence. For the quarterly report due on June 30, any insurer whose losses exceed 75% of its FHCF retention for a specific loss occurrence shall submit a Proof of Loss Report for that loss occurrence. For the quarterly reports due on September 30 and thereafter, any insurer which anticipates that its losses will exceed its FHCF retention for a specific loss occurrence shall submit quarterly Proof of Loss Reports until all its losses are paid to its policyholders and the insurer has received reimbursement from the Fund. Annually, all Companies shall submit a mandatory year-end Proof of Loss Report for each loss occurrence, using the most current data available. This Proof of Loss Report shall be filed no earlier than December 1 and no later than December 31 of each year and shall continue until the earlier of the expiration of the commutation period or until all claims and losses resulting from the loss occurrence are fully discharged including any adjustments to such losses due to salvage or other recov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a result of reports submitted on Form FHCF-L1B, reimbursements to insurers shall be adjusted in accordance with Section 215.555(4)(d)1., F.S., which requires the Fund to pay additional amounts to insurers and insurers to return overpayments to the Fund, based on the most recent calculation of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ll the forms adopted and incorporated by reference in this rule may be obtained from: Administrator, Florida Hurricane Catastrophe Fund, Paragon Strategic Solutions Inc., 8200 Norman Center Drive, Bloomington, Minnesota 55437.</w:t>
      </w:r>
    </w:p>
    <w:p>
      <w:pPr>
        <w:pStyle w:val="Normal"/>
        <w:autoSpaceDE w:val="false"/>
        <w:spacing w:lineRule="atLeast" w:line="260"/>
        <w:ind w:firstLine="360"/>
        <w:jc w:val="both"/>
        <w:rPr/>
      </w:pPr>
      <w:r>
        <w:rPr>
          <w:sz w:val="20"/>
          <w:szCs w:val="20"/>
        </w:rPr>
        <w:t>(7)(a) For the 2005/2006 and earlier Contract Years the applicable Interim Loss Report is that form that was in effect for the Contract Year as reflected by the revision date on the form. For example, the applicable Interim Loss Report for the Contract Year 2004-2005 is the FHCF-L1A, with the revision date of 05/05.</w:t>
      </w:r>
    </w:p>
    <w:p>
      <w:pPr>
        <w:pStyle w:val="Normal"/>
        <w:autoSpaceDE w:val="false"/>
        <w:spacing w:lineRule="atLeast" w:line="260"/>
        <w:ind w:firstLine="360"/>
        <w:jc w:val="both"/>
        <w:rPr>
          <w:sz w:val="20"/>
          <w:szCs w:val="20"/>
        </w:rPr>
      </w:pPr>
      <w:r>
        <w:rPr>
          <w:sz w:val="20"/>
          <w:szCs w:val="20"/>
        </w:rPr>
        <w:t xml:space="preserve">(b) For the 2006/2007 Contract Year, the applicable Interim Loss Report is the “Contract Year 2006 Interim Loss Report, Florida Hurricane Catastrophe Fund (FHCF)”, FHCF-L1A, rev. 05/06, which is hereby adopted and incorporated by reference. The applicable Proof of Loss Report is the “Contract Year 2006 Proof of Loss Report, Florida Hurricane Catastrophe Fund (FHCF),” FHCF-L1B, rev. 05/06, which is hereby adopted and incorporated by reference.  </w:t>
      </w:r>
    </w:p>
    <w:p>
      <w:pPr>
        <w:pStyle w:val="Normal"/>
        <w:autoSpaceDE w:val="false"/>
        <w:spacing w:lineRule="atLeast" w:line="260"/>
        <w:ind w:firstLine="360"/>
        <w:jc w:val="both"/>
        <w:rPr>
          <w:sz w:val="20"/>
          <w:szCs w:val="20"/>
        </w:rPr>
      </w:pPr>
      <w:r>
        <w:rPr>
          <w:sz w:val="20"/>
          <w:szCs w:val="20"/>
        </w:rPr>
        <w:t>(c) For the 2007/2008 Contract Year, the applicable Interim Loss Report is the “Contract Year 2007 Interim Loss Report, Florida Hurricane Catastrophe Fund (FHCF)”, FHCF-L1A, rev. 05/07, which is hereby adopted and incorporated by reference.  The applicable Proof of Loss Report is the “Contract Year 2007 Proof of Loss Report, Florida Hurricane Catastrophe Fund (FHCF),” FHCF-L1B, rev.05/07, which is hereby adopted and incorporated by reference.</w:t>
      </w:r>
    </w:p>
    <w:p>
      <w:pPr>
        <w:pStyle w:val="Normal"/>
        <w:autoSpaceDE w:val="false"/>
        <w:spacing w:lineRule="atLeast" w:line="260"/>
        <w:ind w:firstLine="360"/>
        <w:jc w:val="both"/>
        <w:rPr/>
      </w:pPr>
      <w:r>
        <w:rPr>
          <w:sz w:val="20"/>
          <w:szCs w:val="20"/>
        </w:rPr>
        <w:t>(d) For the 2008/2009 Contract Year, the applicable Interim Loss Report is the “Contract Year 2008 Interim Loss Report, Florida Hurricane Catastrophe Fund (FHCF)”, FHCF-L1A, rev. 05/08, which is hereby adopted and incorporated by reference. The applicable Proof of Loss Report is the “Contract Year 2008 Proof of Loss Report, Florida Hurricane Catastrophe Fund (FHCF),” FHCF-L1B, rev. 05/08, which is hereby adopted and incorporated by reference. The forms may be obtained from the Fund’s Administrator at the address stated in subsection (6) above.</w:t>
      </w:r>
    </w:p>
    <w:p>
      <w:pPr>
        <w:pStyle w:val="Normal"/>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the 2009/2010 Contract Year, the applicable Interim Loss Report is the “Contract Year 2009 Interim Loss Report, Florida Hurricane Catastrophe Fund (FHCF)”, FHCF-L1A, rev. 05/09, which is hereby adopted and incorporated by reference. The applicable Proof of Loss Report is the “Contract Year 2009 Proof of Loss Report, Florida Hurricane Catastrophe Fund (FHCF),” FHCF-L1B, rev. 05/09, which is hereby adopted and incorporated by reference. The forms may be obtained from the Fund’s Administrator at the address stated in subsection (6) above.</w:t>
      </w:r>
    </w:p>
    <w:p>
      <w:pPr>
        <w:pStyle w:val="Normal"/>
        <w:autoSpaceDE w:val="false"/>
        <w:spacing w:lineRule="atLeast" w:line="260"/>
        <w:ind w:firstLine="360"/>
        <w:jc w:val="both"/>
        <w:rPr>
          <w:sz w:val="20"/>
          <w:szCs w:val="20"/>
        </w:rPr>
      </w:pPr>
      <w:r>
        <w:rPr>
          <w:sz w:val="20"/>
          <w:szCs w:val="20"/>
        </w:rPr>
        <w:t>(8) Company Contact Information: Companies must submit Form FHCF C-1, Company Contact Information, new 05/08, by June 1 of each Contract Year. This form must be updated by the Company as the information provided thereon changes. The FHCF shall have the right to rely upon the information provided by the Company to the FHCF on this form until receipt by the FHCF of a new properly completed and notarized FHCF C-1 from the Company. The form may be obtained from the Fund’s Administrator at the address stated in subsection (6) abov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15.555(3) FS. Law Implemented 215.555(2), (3), (4), (5), (6), (7), (15) FS. History–New 5-17-99, Amended 6-19-00, 6-3-01, 6-2-02, 11-12-02, 5-13-03, 5-19-04, 8-29-04, 5-29-05, 5-10-06, 5-8-07, 6-8-08, 3-3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8.0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jawhitman</cp:lastModifiedBy>
  <cp:lastPrinted>2007-04-19T08:04:00Z</cp:lastPrinted>
  <dcterms:modified xsi:type="dcterms:W3CDTF">2009-03-13T18:16:00Z</dcterms:modified>
  <cp:revision>18</cp:revision>
  <dc:subject/>
  <dc:title>CHAPTER 19-8 ADMINISTRATION OF THE FLORIDA HURRICANE CATASTROPHE FUND</dc:title>
</cp:coreProperties>
</file>