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February 23, 2009, the Division of Hotels and Restaurants, Bureau of Elevator Safety, received a petition for a temporary variance from Rule 3.11.3, A17.3, 1996 which requires Fire Fighter Service Phase 1 and 2, from Jean Ravenscroft, President, Surf Song Condominium (VW 2009-025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2:00Z</dcterms:created>
  <dc:creator>clbrown</dc:creator>
  <dc:description/>
  <dc:language>en-US</dc:language>
  <cp:lastModifiedBy>clbrown</cp:lastModifiedBy>
  <dcterms:modified xsi:type="dcterms:W3CDTF">2009-03-24T17:23:00Z</dcterms:modified>
  <cp:revision>1</cp:revision>
  <dc:subject/>
  <dc:title/>
</cp:coreProperties>
</file>