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3-16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ranch Office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Branch Office must be licensed. The Department shall issue a Branch Office License for a specified location to each licensed practitioner or a certified optometrist in good standing who submits to the Board of Optometry a</w:t>
      </w:r>
      <w:r>
        <w:rPr/>
        <w:t xml:space="preserve"> </w:t>
      </w:r>
      <w:r>
        <w:rPr>
          <w:sz w:val="20"/>
          <w:szCs w:val="20"/>
        </w:rPr>
        <w:t>Branch Office Application, Form No. DH-MQA1135, (8/08) or a Secondary Branch Office Application, Form No. DH-MQA1136, (8/08)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nd the fee required by subsection 64B13-6.001(6), F.A.C., for each location. </w:t>
      </w:r>
      <w:r>
        <w:rPr>
          <w:sz w:val="20"/>
          <w:szCs w:val="20"/>
        </w:rPr>
        <w:t xml:space="preserve">The application forms are incorporated by reference herein and available from the Board office or the Board website: </w:t>
      </w:r>
      <w:hyperlink r:id="rId3">
        <w:r>
          <w:rPr>
            <w:rStyle w:val="InternetLink"/>
            <w:sz w:val="20"/>
            <w:szCs w:val="20"/>
            <w:u w:val="none"/>
          </w:rPr>
          <w:t>http://www.doh.state.fl.us/mqa/optometry/index.html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3(2), 463.005(1)(a) FS. Law Implemented 456.013(2), 463.011 FS. History–New 5-29-90, Formerly 21Q-16.002, 61F8-16.002, 59V-16.002, Amended 11-6-02, 3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3-16.002" TargetMode="External"/><Relationship Id="rId3" Type="http://schemas.openxmlformats.org/officeDocument/2006/relationships/hyperlink" Target="http://www.doh.state.fl.us/mqa/optometry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jawhitman</cp:lastModifiedBy>
  <cp:lastPrinted>2009-03-12T09:52:00Z</cp:lastPrinted>
  <dcterms:modified xsi:type="dcterms:W3CDTF">2009-03-16T19:19:00Z</dcterms:modified>
  <cp:revision>6</cp:revision>
  <dc:subject/>
  <dc:title>CHAPTER 64B13-16 BRANCH OFFICES</dc:title>
</cp:coreProperties>
</file>