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4-6.005</w:t>
      </w:r>
      <w:r>
        <w:rPr>
          <w:sz w:val="20"/>
          <w:szCs w:val="20"/>
        </w:rPr>
        <w:t xml:space="preserve"> </w:t>
      </w:r>
      <w:r>
        <w:rPr>
          <w:b/>
          <w:color w:val="000000"/>
          <w:sz w:val="20"/>
          <w:szCs w:val="20"/>
          <w:lang w:val="en-US" w:eastAsia="en-US"/>
        </w:rPr>
        <w:t>Criteria for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titution, organization, agency or individual approved by the department to provide continuing education programs to midwives for the purpose of licensure renewal shall demonstrate such programs comply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shall have clinical relevance to the practice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shall be at least 1 clock-hour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shall have an organized structure with objectives and expected outc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enters, instructors and facilitators of programs shall be recognized professionals such as physicians, nurses, certified nurse midwives, psychologists, or licensed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grams which meet the requirements of subsection (1) of this rule are approved for renew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sponsored by the American College of Nurse Midwives or the Midwives Alliance of North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offered by a midwifery training program approved by the agency pursuant to Rules 64B24-4.002 and 64B24-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sponsored by the Public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s sponsored by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erican Medical Association (AMA) or American Osteopathic Association (AOA) Category I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grams sponsored by the American Psychological Association (A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ams sponsored by the American Hear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grams sponsored by the American Cancer Soc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grams sponsor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urses that have been pre-approved by the Florida Board of Nursing, Florida Board of Medicine, Florida Board of Osteopathic Medicine, Florida Board of Pharmacy, Florida Board of Psychology, Florida Board of Massage Therapy; Florida Board of Acupuncture, the Dietetic and Nutrition Practice Council of Florida, and the Florida Board of Clinical Social Work, Marriage and Family Therapy and Mental Health Counseling as it pertains to the practice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lorida licensed midwife who resides in another state may obtain the continuing education units required for license renewal from programs approved by the state agencies which regulate licensure of health care professionals in that state providing such programs have clinical relevance to the practice of midwifery and meet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deocassette courses up to a maximum of five (5) hours per subject which meet the criteria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grams not specifically approved above shall be considered by the department on an individual basis upon written request and sufficient documentation to verify that the program meets the requirements pursuant to Rule 64B24-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ceive approval by the department, courses on domestic violence must be a minimum of 1 hour long, cover the substantive areas set forth in Section 456.031, F.S., as it pertains to the practice of midwifery, and must be approved by a state or federal government agency or professional association within the United States or offered by an approved continuing education provider. Home study courses which meet these requirements will be accep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467.012 FS. Law Implemented 456.013, 456.031, 467.012 FS. History–New 1-26-94, Formerly 61E8-6.005, Amended 3-20-96, Formerly 59DD-6.005, Amended 9-10-02, 4-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28:00Z</dcterms:created>
  <dc:creator>FLRules_Word</dc:creator>
  <dc:description/>
  <cp:keywords/>
  <dc:language>en-US</dc:language>
  <cp:lastModifiedBy>FLRules_Word</cp:lastModifiedBy>
  <dcterms:modified xsi:type="dcterms:W3CDTF">2017-10-03T18:28:00Z</dcterms:modified>
  <cp:revision>1</cp:revision>
  <dc:subject/>
  <dc:title>64B24-6</dc:title>
</cp:coreProperties>
</file>