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2-14.003</w:t>
        </w:r>
      </w:hyperlink>
      <w:r>
        <w:rPr>
          <w:rFonts w:eastAsia="Times New Roman"/>
          <w:szCs w:val="20"/>
        </w:rPr>
        <w:t>: Remittance of Costs to the Department of Revenu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2-14.005</w:t>
        </w:r>
      </w:hyperlink>
      <w:r>
        <w:rPr>
          <w:rFonts w:eastAsia="Times New Roman"/>
          <w:szCs w:val="20"/>
        </w:rPr>
        <w:t>: Form for Remittance of Costs to the Department of Revenu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NOTICE OF RESCHEDULING – The </w:t>
      </w:r>
      <w:r>
        <w:rPr>
          <w:rFonts w:eastAsia="Times New Roman"/>
          <w:b/>
          <w:szCs w:val="20"/>
          <w:lang w:val="en-US" w:eastAsia="en-US"/>
        </w:rPr>
        <w:t>Department of Revenue</w:t>
      </w:r>
      <w:r>
        <w:rPr>
          <w:rFonts w:eastAsia="Times New Roman"/>
          <w:szCs w:val="20"/>
          <w:lang w:val="en-US" w:eastAsia="en-US"/>
        </w:rPr>
        <w:t xml:space="preserve"> announces a public hear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April 28, 2009, during a regular meeting of the Governor and Cabinet, which begins at 9:00 a.m. A notice of public meeting for the March 24, 2009, meeting of the Governor and Cabinet, was published in the March 13, 2009, (Vol. 35, No. 10, pp. 1225-1226), Florida Administrative Weekl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Approval of the proposed amendments for the following rule sections. These proposed rule amendments were noticed in the February 6, 2009, (Vol. 35, No. 5, pp. 535-575), Florida Administrative Weekl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dministrative – Rules 12-14.003, F.A.C. (Remittance of Costs to the Department of Revenue), and 12-14.005, F.A.C. (Form for Remittance of Costs to the Department of Revenu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dministrative – Rules 12-18.001, F.A.C. (Authorization for Compensation), 12-18.002, F.A.C. (Eligibility To File Claim For Compensation), 12-18.004, F.A.C. (Submission of Information and Claims For Compensation), and 12-18.008, F.A.C. (Compensation For Vending Machine Violations). A Notice of Change to Rules 12-18.001 and 12-18.004, F.A.C., will be published in this issue of the Florida Administrative Weekl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dministrative – Rules 12-24.001, F.A.C. (Scope of Rules), 12-24.002, F.A.C. (Definitions), 12-24.003, F.A.C. (Requirements to File or to Pay Taxes by Electronic Means),  12-24.004, F.A.C. (Enrollment), 12-24.005, F.A.C. (Methods of Payment by Electronic Means), 12-24.007, F.A.C. (Electronic Payment Transmission Errors), 12-24.008, F.A.C. (Procedures for Payment), 12-24.009, F.A.C. (Due Date; General Provisions), 12-24.010, F.A.C. (General Administrative Provisions; Voluntary Participation; Confidentiality; Granting of Waivers From Electronic Filing Requirements), and 12-24.011, F.A.C. (Public Use Form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dministrative – Rules 12-28.001, F.A.C. (Scope), 12-28.002, F.A.C. (Definitions), 12-28.003, F.A.C. (Enrollment Procedures), 12-28.004, F.A.C. (Transmitting Funds and Return/Remittance Detail to the Department), 12-28.005, F.A.C. (Means of Communication to Report Payment Information), 12-28.006, F.A.C. (Remittance or Transmission Problems), 12-28.007, F.A.C. (Procedures for Payment), 12-28.008, F.A.C. (Due Date; General Provisions), and 12-28.009, F.A.C. (Distribution of Funds Received by the Department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Sales and Use Tax – Rules 12A-1.029, F.A.C. (Labels and Other Printed Matter Sold to Manufacturers), 12A-1.036, F.A.C. (Furniture and Storage Warehousemen), 12A-1.040, F.A.C. (Containers and Other Packaging Materials; Gift Wrapping), and 12A-1.075, F.A.C. (Deposit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iscretionary Sales Surtax – Rules 12A-15.002, F.A.C. (Surtax Brackets), 12A-15.010, F.A.C. (The Sale of Food, Drink, and Tangible Personal Property at Concession Stands), 12A-15.011, F.A.C. (Coin-Operated Amusement and Vending Machines, and Other Devices), and 12A-15.012, F.A.C. (Alcoholic and Malt Beverage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Secondhand Dealers/Secondary Metals Recyclers – Rule 12A-17.003, F.A.C. (Registration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uel and Pollutants Tax – Rules 12B-5.020, F.A.C. (Definitions; Specific Exemptions), 12B-5.121, F.A.C. (Temporary Licenses Issued Under a Declared Emergency), 12B-5.130, F.A.C. (Refunds), 12B-5.150, F.A.C. (Public Use Forms), and 12B-5.401, F.A.C. (Temporary Pollutant Importer License Issued Under a Declared Emergenc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uel and Pollutants Tax – Rules 12B-5.030, F.A.C. (Importers), 12B-5.040, F.A.C. (Carriers), 12B-5.050, F.A.C. (Terminal Suppliers), 12B-5.060, F.A.C. (Wholesalers), 12B-5.070, F.A.C. (Terminal Operators), 12B-5.080, F.A.C. (Exporters), 12B-5.090, F.A.C. (Local Government Users), 12B-5.100, F.A.C. (Mass Transit Systems), 12B-5.110, F.A.C. (Blenders), 12B-5.150, F.A.C. (Public Use Forms), and 12B-5.400, F.A.C. (Producers and Importers of Pollutant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NOTICE UNDER THE AMERICANS WITH DISABILITIES ACT: Any person requiring special accommodations to participate in this hearing is asked to advise the Department at least 48 hours before the hearing by contacting: Larry Green at (850)922-4830. If you are hearing or speech impaired, please contact the Department by using the Florida Relay Service, which can be reached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4.003" TargetMode="External"/><Relationship Id="rId4" Type="http://schemas.openxmlformats.org/officeDocument/2006/relationships/hyperlink" Target="https://www.flrules.org/gateway/ruleNo.asp?id=12-14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57:00Z</dcterms:created>
  <dc:creator>clbrown</dc:creator>
  <dc:description/>
  <dc:language>en-US</dc:language>
  <cp:lastModifiedBy>clbrown</cp:lastModifiedBy>
  <dcterms:modified xsi:type="dcterms:W3CDTF">2009-03-24T18:58:00Z</dcterms:modified>
  <cp:revision>1</cp:revision>
  <dc:subject/>
  <dc:title/>
</cp:coreProperties>
</file>