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South Florida Water Management District</w:t>
      </w:r>
      <w:r>
        <w:rPr>
          <w:rFonts w:eastAsia="Times New Roman"/>
          <w:szCs w:val="20"/>
          <w:lang w:val="en-US" w:eastAsia="en-US"/>
        </w:rPr>
        <w:t xml:space="preserve"> announces a private closed door attorney-client sess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April 8, 2009, 9:00 a.m. – comple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St. Cloud City Hall, Council Chambers, 1300 Ninth St., St. Cloud, F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April 9, 2009, 9:00 a.m. – comple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St. Cloud City Hall, Council Chambers, 1300 Ninth St., St. Cloud, F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Closed door attorney-client session pursuant to Section 286.011(8)(2008),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TTENDEES: Governing Board Members E. Buermann, M. Collins, C. Dauray, S. Estenoz, P. Huck, M. Meeker, R. Montgomery, P. Rooney; Executive Director C. Wehle; District attorneys S. Wood, S. Nall, C. Kowalsky, K. Rizzardi, J. Nut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District Clerk’s Office at (561)682-2087 or www.sfwmd.gov.</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9:00Z</dcterms:created>
  <dc:creator>clbrown</dc:creator>
  <dc:description/>
  <dc:language>en-US</dc:language>
  <cp:lastModifiedBy>clbrown</cp:lastModifiedBy>
  <dcterms:modified xsi:type="dcterms:W3CDTF">2009-03-25T17:19:00Z</dcterms:modified>
  <cp:revision>1</cp:revision>
  <dc:subject/>
  <dc:title/>
</cp:coreProperties>
</file>